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укових фахових видань України,</w:t>
      </w:r>
    </w:p>
    <w:p>
      <w:pPr>
        <w:pStyle w:val="3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 яких  можуть публікуватися результати дисертаційних робіт</w:t>
      </w:r>
    </w:p>
    <w:p>
      <w:pPr>
        <w:pStyle w:val="3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здобуття</w:t>
      </w:r>
    </w:p>
    <w:p>
      <w:pPr>
        <w:pStyle w:val="3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ами Міністерства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и і науки України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5.01.2013 № 54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5.04.2013 № 463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31.05.2013 № 654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4.07.2013 № 893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0.10.2013 № 1411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1.11.2013 № 1609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7.01.2014 № 41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4.02.2014 № 153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5.04.2014 № 455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6.05.2014 № 642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4.07.2014 № 793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9.09.2014 № 108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86"/>
        <w:gridCol w:w="2769"/>
        <w:gridCol w:w="2453"/>
        <w:gridCol w:w="1293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сник Київського національного університету імені Тараса Шевченка. Хім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2.201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ліз та нафтохімія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лиз и нефте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расплавов и пайка материал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ресурси і природокористуванн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ічні, сільськогосподарськ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Дніпропетровського університету. Серія: хім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чні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(механіка), біолог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(інформаційні технології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Львівського університету. Серія: хіміч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ионального авиационного университета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edings of the National  Aviation Universit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чні (екологічна безпека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Національного університету “ Львівська політехніка ”. Хімія, технологія речовин та їх застосува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“ </w:t>
            </w:r>
            <w:r>
              <w:rPr>
                <w:sz w:val="20"/>
                <w:szCs w:val="20"/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Національної академії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иональной академии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erald of the National Academy Ukrai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і, геологічні, географічні, хімічні, біологічні, фізико-математичні (фізика, механіка)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10 22.1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Одеського національного університету. Хім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чні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“ Хімія 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ник Черкаського університету. Серія: хімічні нау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химии и химической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ня хімії та хімічної технологі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ий державний хіміко-технологічний університет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cientific notes of Taurida National V.I. Vernadsky University. </w:t>
            </w:r>
            <w:r>
              <w:rPr>
                <w:sz w:val="20"/>
                <w:szCs w:val="20"/>
              </w:rPr>
              <w:t>Series “Biology and Chemistry”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біолог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лады Национальной академии наук Украины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ports of the National Academy of Siences Ukrai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(математика, механіка, геофізика, фізика, інформатика та кібернетика), геологічні, біологічні, 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органічної та фармацевтичної хім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органической и фармацевтической хим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Journal of Organic and Pharmaceutical Chemistr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органічної хімії НАН України, МОЗ України, Національний фармацевтичний університ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фармацевти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  10.03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Хроматографічного товари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, 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еріум. Хі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gisterium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та об’єкти хімічного аналіз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(фізика), 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оструктурное материаловедени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nostructured Materials Scien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, 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“ Хімія 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вісті Національного технічного університету України “ Київський політехнічний інститут 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технічний університет України “ Київський політехнічний інститут 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о-математичні (фізика, математика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біолог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 науки і технологі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 23.02.1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, 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хня. Поверхност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urfa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хімії поверхні ім. О.О.Чуйк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мерний журн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фізико-математичні (фізи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шкова металург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проблем матеріалознавства ім.. І.М. Францевич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 (металургія), фізико-математичні (фізи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и еколог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ы экологи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oblems of Ecolog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(національна безпека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  (національна безпе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тверді матері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временные проблемы физического материал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еская и экспериментальная хими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і експериментальна хімі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фізичної хімії ім.. Л.В.Писаржевського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ий хімічний журн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инский химический журн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ysics and Сhemistry of Solid St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имия и технология воды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і технологія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Journal of water chemistry and technology (Ukrain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, біолог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металів і спла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emistry of Metals and Alloy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 фізика та технологія поверхн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имия, физика и технология поверхнос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emistry, Physics and Technology of Surfa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фізико-математичні (фізи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emistry &amp; Chemical Technolog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університет «Львівська політехніка» МО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і, технічні (хімічні технології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krainica Bioorganica Ac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і, хімічн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10 26.05.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2:00Z</dcterms:created>
  <dc:creator>Bogoslovskay</dc:creator>
  <dc:description/>
  <cp:keywords/>
  <dc:language>en-US</dc:language>
  <cp:lastModifiedBy>Admin</cp:lastModifiedBy>
  <dcterms:modified xsi:type="dcterms:W3CDTF">2015-06-03T05:58:00Z</dcterms:modified>
  <cp:revision>4</cp:revision>
  <dc:subject/>
  <dc:title>Перелік</dc:title>
</cp:coreProperties>
</file>