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даток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 наказу ВАК Україн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9.07.2010 N 557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ідомості про офіційних опонентів</w:t>
      </w:r>
      <w:r>
        <w:rPr>
          <w:rFonts w:cs="Arial" w:ascii="Arial" w:hAnsi="Arial"/>
          <w:sz w:val="20"/>
          <w:szCs w:val="20"/>
          <w:lang w:val="uk-UA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призначених спеціалізованою вченою радою для захисту дисертації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 здобуття наукового ступеня доктора (кандидата) фізико-математичних наук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прізвище, ім'я, по батькові в родовому відмінку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 спеціальністю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шифр, назва спеціальності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3"/>
        <w:gridCol w:w="900"/>
        <w:gridCol w:w="1872"/>
        <w:gridCol w:w="1440"/>
        <w:gridCol w:w="1620"/>
        <w:gridCol w:w="32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N з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ізвище, ім'я, по батьков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к наро-дже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це основної роботи (установа, її відомче підпорядкування, пос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уковий ступінь, шифр, назва спеціальності, за якою захищена дисертація, рік прису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чене звання, (за спеціальністю, кафедрою), рік присвоє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ографії, статті (2−3 назви) за спеціальністю (профілем) дисертації здобув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мітки: 1. У графах 5, 6 спеціальності вказуються за діючим переліком спеціальностей. Якщо науковий ступінь (графа 5) або вчене звання (графа 6) присуджено (присвоєно) після 1 вересня 1992 року, то у відповідній графі вказується країна, атестаційним органом якої видано диплом (атестат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У графі 7 наводять назви праць, опублікованих за останні п'ять ро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5:00Z</dcterms:created>
  <dc:creator>Ira</dc:creator>
  <dc:description/>
  <cp:keywords/>
  <dc:language>en-US</dc:language>
  <cp:lastModifiedBy>Admin</cp:lastModifiedBy>
  <dcterms:modified xsi:type="dcterms:W3CDTF">2015-10-09T10:12:00Z</dcterms:modified>
  <cp:revision>3</cp:revision>
  <dc:subject/>
  <dc:title>Додаток 2</dc:title>
</cp:coreProperties>
</file>