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Рада приймає дисертацію для попереднього розгляду при наявності документів за встановленим переліком і доручає комісії з членів ради (фахівцям за профілем дисертації) подати висновок </w:t>
      </w:r>
      <w:r>
        <w:rPr>
          <w:b/>
          <w:sz w:val="20"/>
          <w:szCs w:val="20"/>
          <w:lang w:val="uk-UA"/>
        </w:rPr>
        <w:t>про науковий рівень дисертації, відповідність її профілю ради, про кількість і обсяг публікацій та про повноту опублікованих матеріалів дисертації</w:t>
      </w:r>
      <w:r>
        <w:rPr>
          <w:sz w:val="20"/>
          <w:szCs w:val="20"/>
          <w:lang w:val="uk-UA"/>
        </w:rPr>
        <w:t xml:space="preserve">, а також пропозиції щодо </w:t>
      </w:r>
      <w:r>
        <w:rPr>
          <w:b/>
          <w:sz w:val="20"/>
          <w:szCs w:val="20"/>
          <w:lang w:val="uk-UA"/>
        </w:rPr>
        <w:t>призначення провідної установи</w:t>
      </w:r>
      <w:r>
        <w:rPr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uk-UA"/>
        </w:rPr>
        <w:t>офіційних опонентів</w:t>
      </w:r>
      <w:r>
        <w:rPr>
          <w:sz w:val="20"/>
          <w:szCs w:val="20"/>
          <w:lang w:val="uk-UA"/>
        </w:rPr>
        <w:t xml:space="preserve"> і, на випадок разового захисту, щодо поповнення ради науковцями відповідного профілю та щодо </w:t>
      </w:r>
      <w:r>
        <w:rPr>
          <w:b/>
          <w:sz w:val="20"/>
          <w:szCs w:val="20"/>
          <w:lang w:val="uk-UA"/>
        </w:rPr>
        <w:t>розсилання автореферату дисертації</w:t>
      </w:r>
      <w:r>
        <w:rPr>
          <w:sz w:val="20"/>
          <w:szCs w:val="20"/>
          <w:lang w:val="uk-UA"/>
        </w:rPr>
        <w:t>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Розглядаючи докторську дисертацію, комісія ради визначає, </w:t>
      </w:r>
      <w:r>
        <w:rPr>
          <w:b/>
          <w:sz w:val="20"/>
          <w:szCs w:val="20"/>
          <w:lang w:val="uk-UA"/>
        </w:rPr>
        <w:t>якою мірою в ній використані матеріали й висновки кандидатської дисертації здобувача</w:t>
      </w:r>
      <w:r>
        <w:rPr>
          <w:sz w:val="20"/>
          <w:szCs w:val="20"/>
          <w:lang w:val="uk-UA"/>
        </w:rPr>
        <w:t>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Матеріали кандидатської дисертації можуть використовуватися лише в оглядовій частині докторської дисертації. Не дозволяється захищати в докторській дисертації положення, наукові результати та висновки, які захищені здобувачем у кандидатській дисертації. Докторську дисертацію не може захищати здобувач, який не має наукового ступеня кандидата наук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місія може залучати до підготовки проекту висновку фахівців кафедр, лабораторій та інших структурних підрозділів даної організації чи інших наукових установ. Комісія визначає фахові семінари для апробації дисертації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23:00Z</dcterms:created>
  <dc:creator>Ira</dc:creator>
  <dc:description/>
  <cp:keywords/>
  <dc:language>en-US</dc:language>
  <cp:lastModifiedBy>Admin</cp:lastModifiedBy>
  <dcterms:modified xsi:type="dcterms:W3CDTF">2015-09-30T09:23:00Z</dcterms:modified>
  <cp:revision>2</cp:revision>
  <dc:subject/>
  <dc:title>Рада приймає дисертацію для попереднього розгляду при наявності документів за встановленим переліком і доручає комісії з членів ради (фахівцям за профілем дисертації) подати висновок про науковий рівень дисертації, відповідність її профілю ради, про кіль</dc:title>
</cp:coreProperties>
</file>