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 КОЛОЇДНОЇ ХІМІЇ ТА ХІМІЇ ВОДИ </w:t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А.В. ДУМАНСЬКОГО</w:t>
      </w:r>
    </w:p>
    <w:p>
      <w:pPr>
        <w:pStyle w:val="Normal"/>
        <w:widowControl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ЛГОВА ОЛЕНА СЕРГІЇВНА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4248" w:firstLine="708"/>
        <w:jc w:val="center"/>
        <w:rPr>
          <w:color w:val="B8CCE4"/>
          <w:sz w:val="28"/>
          <w:szCs w:val="28"/>
        </w:rPr>
      </w:pPr>
      <w:r>
        <w:rPr>
          <w:sz w:val="28"/>
          <w:szCs w:val="28"/>
          <w:lang w:val="uk-UA"/>
        </w:rPr>
        <w:t>УДК</w:t>
      </w:r>
      <w:r>
        <w:rPr>
          <w:sz w:val="28"/>
          <w:szCs w:val="28"/>
        </w:rPr>
        <w:t xml:space="preserve"> 628.16:579.22</w:t>
      </w:r>
    </w:p>
    <w:p>
      <w:pPr>
        <w:pStyle w:val="Normal"/>
        <w:widowControl/>
        <w:ind w:firstLine="567"/>
        <w:jc w:val="right"/>
        <w:rPr>
          <w:color w:val="B8CCE4"/>
          <w:sz w:val="28"/>
          <w:szCs w:val="28"/>
          <w:lang w:val="uk-UA"/>
        </w:rPr>
      </w:pPr>
      <w:r>
        <w:rPr>
          <w:color w:val="B8CCE4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ЯВЛЕННЯ ТА ВИДАЛЕННЯ ЖИТТЄЗДАТНИХ НЕКУЛЬТУРАБЕЛЬНИХ МІКРООРГАНІЗМІВ З ПИТНОЇ ВОДИ </w:t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7.21 – технологія водоочищення</w:t>
      </w:r>
    </w:p>
    <w:p>
      <w:pPr>
        <w:pStyle w:val="Normal"/>
        <w:widowControl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ЕФЕРАТ</w:t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ї на здобуття наукового ступеня</w:t>
      </w:r>
    </w:p>
    <w:p>
      <w:pPr>
        <w:pStyle w:val="Normal"/>
        <w:widowControl/>
        <w:ind w:firstLine="567"/>
        <w:jc w:val="center"/>
        <w:rPr/>
      </w:pPr>
      <w:r>
        <w:rPr>
          <w:sz w:val="28"/>
          <w:szCs w:val="28"/>
          <w:lang w:val="uk-UA"/>
        </w:rPr>
        <w:t>кандидата технічних наук</w:t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-2018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єю є рукопис</w:t>
      </w:r>
    </w:p>
    <w:p>
      <w:pPr>
        <w:pStyle w:val="Normal"/>
        <w:widowControl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Роботу виконано у відділі хімії, фізики та біології води Інституту колоїдної хімії та хімії води ім. А.В. Думанського Національної академії наук України 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3537" w:hanging="297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уковий керівник:</w:t>
      </w:r>
      <w:r>
        <w:rPr>
          <w:sz w:val="28"/>
          <w:szCs w:val="28"/>
          <w:lang w:val="uk-UA"/>
        </w:rPr>
        <w:tab/>
        <w:t xml:space="preserve">академік НАН України, доктор хімічних наук, професор </w:t>
      </w:r>
    </w:p>
    <w:p>
      <w:pPr>
        <w:pStyle w:val="Normal"/>
        <w:widowControl/>
        <w:ind w:left="3537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ончарук Владислав Володимиро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ind w:left="35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колоїдної хімії та хімії води                                ім. А.В. Думанського НАН України, директор інституту, завідувач відділу хімії, фізики та біології  води.</w:t>
      </w:r>
    </w:p>
    <w:p>
      <w:pPr>
        <w:pStyle w:val="Normal"/>
        <w:widowControl/>
        <w:ind w:left="28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3537" w:hanging="297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фіційні опоненти:</w:t>
      </w:r>
      <w:r>
        <w:rPr>
          <w:sz w:val="28"/>
          <w:szCs w:val="28"/>
          <w:lang w:val="uk-UA"/>
        </w:rPr>
        <w:tab/>
        <w:t xml:space="preserve">доктор технічних наук, професор </w:t>
      </w:r>
    </w:p>
    <w:p>
      <w:pPr>
        <w:pStyle w:val="Normal"/>
        <w:widowControl/>
        <w:ind w:left="353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Астрелін Ігор Михайлович </w:t>
      </w:r>
    </w:p>
    <w:p>
      <w:pPr>
        <w:pStyle w:val="Normal"/>
        <w:widowControl/>
        <w:ind w:left="35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технічний університет України «Київський політехнічний інститут </w:t>
      </w:r>
      <w:r>
        <w:rPr>
          <w:bCs/>
          <w:sz w:val="28"/>
          <w:szCs w:val="28"/>
          <w:lang w:val="uk-UA"/>
        </w:rPr>
        <w:t xml:space="preserve"> імені І</w:t>
      </w:r>
      <w:r>
        <w:rPr>
          <w:color w:val="222222"/>
          <w:sz w:val="28"/>
          <w:szCs w:val="28"/>
          <w:shd w:fill="FFFFFF" w:val="clear"/>
          <w:lang w:val="uk-UA"/>
        </w:rPr>
        <w:t>горя Сікорського</w:t>
      </w:r>
      <w:r>
        <w:rPr>
          <w:sz w:val="28"/>
          <w:szCs w:val="28"/>
          <w:lang w:val="uk-UA"/>
        </w:rPr>
        <w:t xml:space="preserve">» МОН України, </w:t>
      </w:r>
      <w:r>
        <w:rPr>
          <w:color w:val="1E1E1E"/>
          <w:sz w:val="28"/>
          <w:szCs w:val="28"/>
          <w:shd w:fill="FFFFFF" w:val="clear"/>
          <w:lang w:val="uk-UA"/>
        </w:rPr>
        <w:t>декан хіміко-технологічного факультету</w:t>
      </w:r>
      <w:r>
        <w:rPr>
          <w:color w:val="1E1E1E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1E1E1E"/>
          <w:sz w:val="28"/>
          <w:szCs w:val="28"/>
          <w:shd w:fill="FFFFFF" w:val="clear"/>
          <w:lang w:val="uk-UA"/>
        </w:rPr>
        <w:t xml:space="preserve">професор </w:t>
      </w:r>
      <w:r>
        <w:rPr>
          <w:sz w:val="28"/>
          <w:szCs w:val="28"/>
          <w:shd w:fill="FFFFFF" w:val="clear"/>
          <w:lang w:val="uk-UA"/>
        </w:rPr>
        <w:t>кафедри  технології неорганічних речовин, водоочищення та загальної хімічної техноло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ind w:left="35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3537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ктор технічних наук,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тарший науковий співробітник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ind w:left="3537" w:hanging="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Чарний Дмитро Володимирович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ind w:left="3537" w:hanging="0"/>
        <w:jc w:val="both"/>
        <w:rPr>
          <w:color w:val="B8CCE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итут водних проблем і меліорації НААН України, головний науковий співробітник відділу водних ресурсів.</w:t>
      </w:r>
    </w:p>
    <w:p>
      <w:pPr>
        <w:pStyle w:val="Normal"/>
        <w:widowControl/>
        <w:ind w:firstLine="567"/>
        <w:jc w:val="both"/>
        <w:rPr>
          <w:color w:val="B8CCE4"/>
          <w:sz w:val="28"/>
          <w:szCs w:val="28"/>
          <w:lang w:val="uk-UA"/>
        </w:rPr>
      </w:pPr>
      <w:r>
        <w:rPr>
          <w:color w:val="B8CCE4"/>
          <w:sz w:val="28"/>
          <w:szCs w:val="28"/>
          <w:lang w:val="uk-UA"/>
        </w:rPr>
      </w:r>
    </w:p>
    <w:p>
      <w:pPr>
        <w:pStyle w:val="Normal"/>
        <w:widowControl/>
        <w:ind w:left="567" w:firstLine="14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ист відбудеться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2018 р. о </w:t>
      </w:r>
      <w:r>
        <w:rPr>
          <w:sz w:val="28"/>
          <w:szCs w:val="28"/>
          <w:u w:val="single"/>
          <w:lang w:val="uk-UA"/>
        </w:rPr>
        <w:t xml:space="preserve"> 14:00 </w:t>
      </w:r>
      <w:r>
        <w:rPr>
          <w:sz w:val="28"/>
          <w:szCs w:val="28"/>
          <w:lang w:val="uk-UA"/>
        </w:rPr>
        <w:t xml:space="preserve"> год. на засіданні спеціалізованої вченої ради К 26.183.02 в Інституті колоїдної хімії та хімії води      ім. А.В. Думанського НАН України за адресою: бульв. Академіка Вернадського, 42, м. Київ, 03142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567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ертацією можна ознайомитись у бібліотеці Інституту колоїдної хімії та хімії води ім. А.В. Думанського НАН України за адресою: бульв. Академіка Вернадського, 42,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иїв, 03142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  <w:lang w:val="uk-UA"/>
        </w:rPr>
        <w:t>Автореферат розіслано</w:t>
      </w:r>
      <w:r>
        <w:rPr>
          <w:sz w:val="28"/>
          <w:szCs w:val="28"/>
          <w:lang w:val="uk-UA"/>
        </w:rPr>
        <w:t xml:space="preserve">  «21»  </w:t>
      </w:r>
      <w:r>
        <w:rPr>
          <w:sz w:val="28"/>
          <w:szCs w:val="28"/>
          <w:u w:val="single"/>
          <w:lang w:val="uk-UA"/>
        </w:rPr>
        <w:t xml:space="preserve">    серпня    </w:t>
      </w:r>
      <w:r>
        <w:rPr>
          <w:sz w:val="28"/>
          <w:szCs w:val="28"/>
          <w:lang w:val="uk-UA"/>
        </w:rPr>
        <w:t xml:space="preserve"> 2018 р.</w:t>
      </w:r>
    </w:p>
    <w:p>
      <w:pPr>
        <w:pStyle w:val="Normal"/>
        <w:widowControl/>
        <w:ind w:firstLine="567"/>
        <w:jc w:val="both"/>
        <w:rPr>
          <w:color w:val="B8CCE4"/>
          <w:sz w:val="28"/>
          <w:szCs w:val="28"/>
          <w:lang w:val="uk-UA"/>
        </w:rPr>
      </w:pPr>
      <w:r>
        <w:rPr>
          <w:color w:val="B8CCE4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color w:val="B8CCE4"/>
          <w:sz w:val="28"/>
          <w:szCs w:val="28"/>
          <w:lang w:val="uk-UA"/>
        </w:rPr>
      </w:pPr>
      <w:r>
        <w:rPr>
          <w:color w:val="B8CCE4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color w:val="B8CCE4"/>
          <w:sz w:val="28"/>
          <w:szCs w:val="28"/>
          <w:lang w:val="uk-UA"/>
        </w:rPr>
      </w:pPr>
      <w:r>
        <w:rPr>
          <w:color w:val="B8CCE4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 секретар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ої вченої ради,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кандидат</w:t>
      </w:r>
      <w:r>
        <w:rPr>
          <w:sz w:val="28"/>
          <w:szCs w:val="28"/>
        </w:rPr>
        <w:t xml:space="preserve"> технічних</w:t>
      </w:r>
      <w:r>
        <w:rPr>
          <w:sz w:val="28"/>
          <w:szCs w:val="28"/>
          <w:lang w:val="uk-UA"/>
        </w:rPr>
        <w:t xml:space="preserve"> наук                                                        М.М. Саприкі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А ХАРАКТЕРИСТИКА РОБО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теми. </w:t>
      </w:r>
      <w:r>
        <w:rPr>
          <w:sz w:val="28"/>
          <w:szCs w:val="28"/>
          <w:lang w:val="uk-UA"/>
        </w:rPr>
        <w:t>Якість питної води є одним із основних факторів, який впливає на здоров'я людей. За даними Всесвітньої організації охорони здоров'я близько 80% захворювань людей пов'язані саме з поганою якістю питної води. Вода може брати участь в розповсюдженні ряду інфекційних захворювань, таких як: черевний тиф, паратифи А і В, холера, дизентерія, сальмонельоз, ешеріхіоз та інші. Саме тому проблема водопостачання доброякісної води в достатній кількості є однією з головних проблем лю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кробіологічний контроль якості питної води на станціях водопідготовки здійснюють загальноприйнятими класичними методами, за допомогою яких визначають загальну кількість бактерій і деяких патогенних збудників, вірусів, найпростіших і,  віднедавна, – наявність у воді  міцеліальних гриб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нак, останніми дослідженнями встановлено здатність мікроорганізмів переходити в життєздатний некультурабельний стан (ЖНС) під дією природних та антропогенних стрес-факторів, в результаті чого мікроорганізми не культивуються на класичних диференційно-діагностичних агарових середовищах і не виявляються у воді при використанні класичних методів мікробіологічного аналізу. Це несе небезпеку неповного врахування кількості життєздатних патогенних мікроорганізмів і отримання помилкових результатів при аналізі питної води на станціях водопідготовки, що, в свою чергу, може призвести до виникнення ряду важких захворювань у споживачів такої в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ерез здатність мікроорганізмів переходити у життєздатний некультурабельний стан, дослідження щодо виявлення мікроорганізмів у такому стані та видалення їх із води є вкрай актуальними. Постає нагальна потреба визначити можливість утворення життєздатного некультурабельного стану у санітарно-показових культур, які часто виявляються у воді; розробити надійну методику виявлення вказаних мікроорганізмів у життєздатному некультурабельному стані в природних та питних водах з подальшим її впровадженням на водогонах та санітарно-епідеміологічних станціях України,</w:t>
      </w:r>
      <w:r>
        <w:rPr>
          <w:sz w:val="28"/>
          <w:szCs w:val="28"/>
        </w:rPr>
        <w:t xml:space="preserve">  запропонувати технологічну схему ефективного вилучення життєздатних некультурабельних мікроорганізмів з питної води.</w:t>
      </w:r>
    </w:p>
    <w:p>
      <w:pPr>
        <w:pStyle w:val="24"/>
        <w:ind w:firstLine="709"/>
        <w:rPr/>
      </w:pPr>
      <w:r>
        <w:rPr>
          <w:b/>
        </w:rPr>
        <w:t xml:space="preserve">Зв'язок роботи з науковими програмами, планами, темами. </w:t>
      </w:r>
      <w:r>
        <w:rPr/>
        <w:t xml:space="preserve">Дисертаційна робота виконувалась у відповідності до плану науково-дослідних робіт Інституту колоїдної хімії та хімії води ім. А.В. Думанського НАН України за відомчими темами НАН України: «Створення концепції управління біологічною активністю та фізико-хімічними властивостями води, у т.ч. її ізотопним складом, при очищенні природних вод з урахуванням сучасних вимог до якості питної води» (2012-2016 рр., № держреєстрації 0112U000038, виконавець); «Вплив хлорованої води на виживання мікрофлори на прикладі </w:t>
      </w:r>
      <w:r>
        <w:rPr>
          <w:i/>
        </w:rPr>
        <w:t>Candida albicans</w:t>
      </w:r>
      <w:r>
        <w:rPr/>
        <w:t>» (2015 р., № держреєстрації 0115</w:t>
      </w:r>
      <w:r>
        <w:rPr>
          <w:lang w:val="en-US"/>
        </w:rPr>
        <w:t>U</w:t>
      </w:r>
      <w:r>
        <w:rPr/>
        <w:t>000816, виконавець); «Розвиток наукових основ хімії, фізики та біології води» (2017-2021 рр., № держреєстрації 0117</w:t>
      </w:r>
      <w:r>
        <w:rPr>
          <w:lang w:val="en-US"/>
        </w:rPr>
        <w:t>U</w:t>
      </w:r>
      <w:r>
        <w:rPr/>
        <w:t>000014, виконавець) «Фундаментальні основи ефективного використання комплексу хімічних, фізичних і біологічних методів дослідження водних систем» (2017-2021 рр., № держреєстрації 0117</w:t>
      </w:r>
      <w:r>
        <w:rPr>
          <w:lang w:val="en-US"/>
        </w:rPr>
        <w:t>U</w:t>
      </w:r>
      <w:r>
        <w:rPr/>
        <w:t xml:space="preserve">000016, виконавець)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і завдання дослідження. </w:t>
      </w:r>
      <w:r>
        <w:rPr>
          <w:bCs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: розробити технологію для знешкодження та глибокого вилучення життєздатних некультурабельних  мікроорганізмів з питної води при застосуванні нових підходів щодо оцінки та контролю її якості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досягнення мети необхідно вирішити такі наукові та практичні завдан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цінити здатність мікроорганізмів перебувати у життєздатному некультурабельному стані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робити простий та ефективний метод виявлення життєздатних некультурабельних мікроорганізмів у воді, що дозволить отримати достовірну інформацію щодо кількісного складу мікроорганізмів у питній воді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rFonts w:eastAsia="+mn-ea"/>
          <w:sz w:val="28"/>
          <w:szCs w:val="28"/>
          <w:lang w:val="uk-UA"/>
        </w:rPr>
        <w:t>здійснити контроль якості води з водорозподільних мереж та бюветів   м. Києва з використанням запропонованого мето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стий та ефективний спосіб доочищення питної води від життєздатних некультурабельних мікроорганізмі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 xml:space="preserve"> – процеси виявлення та вилучення з водного середовища мікроорганізмів, що перебувають у життєздатному некультурабельному стані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едмет дослідження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ода з водорозподільної системи  м. Києва, що містить потенційно небезпечні мікроорганізми, які перебувають у життєздатному некультурабельному стані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оди дослідження: </w:t>
      </w:r>
      <w:r>
        <w:rPr>
          <w:sz w:val="28"/>
          <w:szCs w:val="28"/>
          <w:lang w:val="uk-UA"/>
        </w:rPr>
        <w:t>для видалення мікроорганізмів з води використовували методи хлорування, коагуляції, флокуляції та фільтрування; спектрофотометричний метод використовували з метою встановлення кількісних характеристик приготовленої суспензії культур мікроорганізмів, а також для визначення залишкової концентрації флокулянту ДБ-45 у воді; титриметричний метод застосовували для визначення концентрації гіпохлориту натрію, що використовували в роботі, та його залишку у воді; кількісні  підрахунки колоній мікроорганізмів здійснювали з використанням методів прямого посіву та мембранних фільтрів; світлову мікроскопію використовували для визначення видової належності  мікроорганізмів та виявлення мікроорганізмів, що перебувають у життєздатному некультурабельному стані; статистичну обробку даних виконували для встановлення похибки експерименту; метод множинної кореляції використовували для побудови математичної моделі для усіх процесів фільтр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Наукова новизна одержаних результатів. </w:t>
      </w:r>
      <w:r>
        <w:rPr>
          <w:sz w:val="28"/>
          <w:szCs w:val="28"/>
          <w:lang w:val="uk-UA"/>
        </w:rPr>
        <w:t xml:space="preserve">Досліджено умови переходу мікроорганізмів у воді у життєздатний некультурабельний стан. Показано, що застосування гіпохлориту натрію для знезараження води сприяє утвореню некультурабельних форм мікроорганізмів. Вперше розроблено інформативний метод виявлення у воді мікроорганізмів у життєздатному некультурабельному стані, </w:t>
      </w:r>
      <w:r>
        <w:rPr>
          <w:color w:val="000000"/>
          <w:sz w:val="28"/>
          <w:szCs w:val="28"/>
          <w:lang w:val="uk-UA"/>
        </w:rPr>
        <w:t>шляхом рекультивації цих клітин у рідкому поживному середовищі М-9 з подальшою їх культивацією на традиційному агаровому диференційно-діагностичному поживному середовищ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даткове використання поживного середовища М-9 сприяє більш швидкому відновленню і росту клітин культур.</w:t>
      </w:r>
      <w:r>
        <w:rPr>
          <w:sz w:val="28"/>
          <w:szCs w:val="28"/>
          <w:lang w:val="uk-UA"/>
        </w:rPr>
        <w:t xml:space="preserve"> Вперше проведено порівняння класичного мікробіологічного методу, що використовується на станціях водопідготовки, із запропонованим методом виявлення мікроорганізмів при аналізі водопровідної води і води з бюветів м. Києва та встановлено, що запропонований метод дає можливість виявити мікроорганізми, які перебувають у ЖНС. Запропоновано ефективний спосіб доочищення питної води від мікроорганізмів, що перебувають в життєздатному некультурабельному стані, шляхом контактної флокуляції, при цьому як флокулянт використовували полідиалілдиметиламоній хлорид (ДБ-45), що має антимікробні властивості. Виявлено, що застосування запропонованого технологічного прийому забезпечує ефективне вилучення та інактивацію цих мікроорганізм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одержаних результатів. </w:t>
      </w:r>
      <w:r>
        <w:rPr>
          <w:sz w:val="28"/>
          <w:szCs w:val="28"/>
          <w:lang w:val="uk-UA"/>
        </w:rPr>
        <w:t>Вперш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поновано використання нового тест-об’єкту, а саме </w:t>
      </w:r>
      <w:r>
        <w:rPr>
          <w:i/>
          <w:sz w:val="28"/>
          <w:szCs w:val="28"/>
          <w:lang w:val="uk-UA"/>
        </w:rPr>
        <w:t>Candida albicans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ім загальновідомого санітарно-показового мікроорганізму </w:t>
      </w:r>
      <w:r>
        <w:rPr>
          <w:rStyle w:val="1"/>
          <w:i/>
          <w:sz w:val="28"/>
          <w:szCs w:val="28"/>
        </w:rPr>
        <w:t>Escherichia</w:t>
      </w:r>
      <w:r>
        <w:rPr>
          <w:rStyle w:val="1"/>
          <w:i/>
          <w:sz w:val="28"/>
          <w:szCs w:val="28"/>
          <w:lang w:val="uk-UA"/>
        </w:rPr>
        <w:t xml:space="preserve"> </w:t>
      </w:r>
      <w:r>
        <w:rPr>
          <w:rStyle w:val="1"/>
          <w:i/>
          <w:sz w:val="28"/>
          <w:szCs w:val="28"/>
        </w:rPr>
        <w:t>coli</w:t>
      </w:r>
      <w:r>
        <w:rPr>
          <w:sz w:val="28"/>
          <w:szCs w:val="28"/>
          <w:lang w:val="uk-UA"/>
        </w:rPr>
        <w:t>, для оцінки якості знезараження води. Вперше розроблено метод виявлення мікроорганізмів, що перебувають у життєздатному некультурабельному стані у питній воді (Патент України № 113472). Даний спосіб покладено в основу створення державного нормативного документу (ДСТУ) щодо виявлення життєздатних некультурабельних мікроорганізмів у воді. Запропоновано технологічну схему доочищення води від життєздатних некультурабельних мікроорганізмів, яка базується на використанні контактної флокуляції, що включає фільтрування води крізь зернисті завантаження (кварцовий пісок, активоване вугілля) з використанням флокулянту ДБ-45, та забезпечує повне вилучення життєздатних некультурабельних мікроорганізмів з води. Високу ефективність технології вилучення мікроорганізмів, які перебувають у життєздатному некультурабельному стані, з води підтверджено практичними випробуваннями, проведеними в лабораторії мікробіології, мікології та вірусології Інституту урології АМН Украї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Особистий внесок здобувача. </w:t>
      </w:r>
      <w:r>
        <w:rPr>
          <w:sz w:val="28"/>
          <w:szCs w:val="28"/>
        </w:rPr>
        <w:t>Аналіз літератури, основний обсяг експериментальної роботи, оброб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аналіз отриманих даних провед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особисто здобувачем. Постановка загальної задачі досліджень, трактування та узагальнення експериментальних результатів, обговорення висновків дисертації проводились спільно з науковим керівником – академіком НАН України</w:t>
      </w:r>
      <w:r>
        <w:rPr>
          <w:sz w:val="28"/>
          <w:szCs w:val="28"/>
          <w:lang w:val="uk-UA"/>
        </w:rPr>
        <w:t xml:space="preserve">, д.х.н., проф. </w:t>
      </w:r>
      <w:r>
        <w:rPr>
          <w:sz w:val="28"/>
          <w:szCs w:val="28"/>
        </w:rPr>
        <w:t>Гончаруком В.В. Результати обговорювалися також з д.б.н., проф. Руд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.б.н. Савлук О.С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н.</w:t>
      </w:r>
      <w:r>
        <w:rPr>
          <w:sz w:val="28"/>
          <w:szCs w:val="28"/>
          <w:lang w:val="uk-UA"/>
        </w:rPr>
        <w:t xml:space="preserve"> Саприкіною М.М.</w:t>
      </w:r>
    </w:p>
    <w:p>
      <w:pPr>
        <w:pStyle w:val="TextBody"/>
        <w:ind w:firstLine="709"/>
        <w:jc w:val="both"/>
        <w:rPr/>
      </w:pPr>
      <w:r>
        <w:rPr>
          <w:b/>
          <w:lang w:val="uk-UA"/>
        </w:rPr>
        <w:t xml:space="preserve">Апробація результатів дисертації. </w:t>
      </w:r>
      <w:r>
        <w:rPr>
          <w:lang w:val="uk-UA"/>
        </w:rPr>
        <w:t xml:space="preserve">Матеріали дисертації доповідалися та обговорювалися на: </w:t>
      </w:r>
      <w:r>
        <w:rPr/>
        <w:t>V</w:t>
      </w:r>
      <w:r>
        <w:rPr>
          <w:lang w:val="uk-UA"/>
        </w:rPr>
        <w:t xml:space="preserve"> Всеукраїнському з’їзді екологів з міжнародною участю        (м. Вінниця, Україна, 2015 р.), І</w:t>
      </w:r>
      <w:r>
        <w:rPr/>
        <w:t>V</w:t>
      </w:r>
      <w:r>
        <w:rPr>
          <w:lang w:val="uk-UA"/>
        </w:rPr>
        <w:t xml:space="preserve"> Міжнародній науково-практичній конференції    (м. Київ, Україна, 2016 р.), </w:t>
      </w:r>
      <w:r>
        <w:rPr>
          <w:lang w:val="en-US"/>
        </w:rPr>
        <w:t>VIII</w:t>
      </w:r>
      <w:r>
        <w:rPr>
          <w:lang w:val="uk-UA"/>
        </w:rPr>
        <w:t xml:space="preserve"> Всеукраїнській науково-практичній конференції молодих учених, аспірантів і студентів «Вода в харчовій  промисловості» (м. Одеса, Україна, 2017 р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>За темою дисертації опубліковано 9</w:t>
      </w:r>
      <w:r>
        <w:rPr>
          <w:sz w:val="28"/>
          <w:szCs w:val="28"/>
        </w:rPr>
        <w:t xml:space="preserve"> робіт</w:t>
      </w:r>
      <w:r>
        <w:rPr>
          <w:sz w:val="28"/>
          <w:szCs w:val="28"/>
          <w:lang w:val="uk-UA"/>
        </w:rPr>
        <w:t xml:space="preserve">: 5 статей, з них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у наукових фахових виданнях, 1 пат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та тези 3 доповід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руктура та обсяг дисертації. </w:t>
      </w:r>
      <w:r>
        <w:rPr>
          <w:sz w:val="28"/>
          <w:szCs w:val="28"/>
          <w:lang w:val="uk-UA"/>
        </w:rPr>
        <w:t>Дисертація складається із вступу, 5 розділів, висновків, списку використаних джерел літератури та додатк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боту викладено на 14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сторінках друкованого тексту, з них 109 – основний текст. Дисертація містить 28 рисунків,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таблиці, список використаних джерел літератури з 134 найменувань на</w:t>
      </w:r>
      <w:r>
        <w:rPr>
          <w:sz w:val="28"/>
          <w:lang w:val="uk-UA"/>
        </w:rPr>
        <w:t xml:space="preserve"> 13 сторінках </w:t>
      </w:r>
      <w:r>
        <w:rPr>
          <w:sz w:val="28"/>
          <w:szCs w:val="28"/>
          <w:lang w:val="uk-UA"/>
        </w:rPr>
        <w:t xml:space="preserve">та 2 додатків </w:t>
      </w:r>
      <w:r>
        <w:rPr>
          <w:sz w:val="28"/>
          <w:lang w:val="uk-UA"/>
        </w:rPr>
        <w:t>на 3 сторін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ИЙ ЗМІСТ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У вступі </w:t>
      </w:r>
      <w:r>
        <w:rPr>
          <w:bCs/>
          <w:sz w:val="28"/>
          <w:szCs w:val="28"/>
          <w:lang w:val="uk-UA"/>
        </w:rPr>
        <w:t>обґрунтовано актуальність роботи, визначено її зв’язок з науковими програмами та темами, сформульовано мету, об’єкт, предмет та завдання дослідження, визначено наукову новизну та практичне значення отриманих результатів, а також особистий внесок здобува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ершому </w:t>
      </w:r>
      <w:r>
        <w:rPr>
          <w:sz w:val="28"/>
          <w:szCs w:val="28"/>
          <w:lang w:val="uk-UA"/>
        </w:rPr>
        <w:t xml:space="preserve">розділі проаналізовано умови переходу мікроорганізмів у життєздатний некультурабельний стан, а також розглянуто існуючі методи виявлення мікроорганізмів у такому стані. Оцінено негативний вплив цих мікроорганізмів на здоров'я людини. Охарактеризовано мікроорганізм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 і     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 та їх особлив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аналізу літератури видно, що наявність у питній воді мікроорганізмів, що перебувають у життєздатному некультурабельному стані, становить серйозну загрозу для здоров′я населення. Приведені у літературі дані </w:t>
      </w:r>
      <w:r>
        <w:rPr>
          <w:rStyle w:val="1"/>
          <w:sz w:val="28"/>
          <w:szCs w:val="28"/>
          <w:lang w:val="uk-UA"/>
        </w:rPr>
        <w:t>свідчать про необхідність внесення змін до методики визначення якості води, що надходить до споживача.</w:t>
      </w:r>
      <w:r>
        <w:rPr>
          <w:sz w:val="28"/>
          <w:szCs w:val="28"/>
        </w:rPr>
        <w:t xml:space="preserve"> Класичні методи підготовки питної води не забезпечують повне знезараження води від мікроорганізмів, а навпа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рияють їх переходу у життєздатний некультурабельний ст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тельний огляд наукової та патентної літератури свідчить, що досліджень питної води на наявність у ній життєздатних некультурабельних мікроорганізмів в Україні ще не проводил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існуючі методи очищення та знезаражування води, відзначено обмежений обсяг даних щодо використання цих методів відносно життєздатних некультурабельних мікроорганізм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снові проведеного аналізу літератури сформульовано мету та визначено основні напрямки дослід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 другому</w:t>
      </w:r>
      <w:r>
        <w:rPr>
          <w:sz w:val="28"/>
          <w:szCs w:val="28"/>
        </w:rPr>
        <w:t xml:space="preserve"> розділі приведено характеристику об’єктів та методик експериментальних досліджень. В роботі наведено </w:t>
      </w:r>
      <w:r>
        <w:rPr>
          <w:sz w:val="28"/>
          <w:szCs w:val="28"/>
          <w:lang w:val="uk-UA"/>
        </w:rPr>
        <w:t>адреси місць відбору</w:t>
      </w:r>
      <w:r>
        <w:rPr>
          <w:sz w:val="28"/>
          <w:szCs w:val="28"/>
        </w:rPr>
        <w:t xml:space="preserve"> проб вод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мереж централізованого водопостач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исано метод переведення культур в життєздатний некультурабельний стан за допомогою знезаражування води гіпохлоритом натрію. Приведено метод ідентифікації клітин у життєздатному некультурабельному стані шляхом прямої мікроскопії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исано розроблену автором методику виявлення у воді мікроорганізмів, що перебувають у життєздатному некультурабельному стан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сіб доочищення питної води від мікроорганізмів, що перебувають у такому стані, шляхом контактної флокуляції на відповідному завантаженні. В якості флокулянту використовували катіонний флокулянт полідиалілдиметиламоній хлорид (ДБ-45), а як завантаження –  кварцовий пісок та мезопористе активоване вугілля марки К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етьому</w:t>
      </w:r>
      <w:r>
        <w:rPr>
          <w:sz w:val="28"/>
          <w:szCs w:val="28"/>
          <w:lang w:val="uk-UA"/>
        </w:rPr>
        <w:t xml:space="preserve"> розділі досліджено вплив гіпохлориту натрію у різних концентраціях на здатність санітарно-показового мікроорганізму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1257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ріжджоподібного гриб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23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бувати у життєздатному некультурабельному стані у водному середовищ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но, що антимікробний ефект гіпохлориту натрію зростає зі збільшенням його концентрації, що цілком закономірно, а також залежить від ступеня зараження води культурою мікроорганізмів. Проведено вибір оптимальних концентрацій гіпохлориту натрію, що забезпечують повне знезараження води від культур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col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, яке оцінювали класичним методом, шляхом висіву на агарові диференційно-діагностичні середовищ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тановлено, що концентрації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в діапазоні 0,1-1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 початковому навантаженні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 1∙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КУО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е призводять до повного знезараження води, а тільки частково зменшують ступінь забруднення, очевидно це пов’язано з недостатньою кількістю активного хлору, що інактивує клітини мікроорганізмів.  Повне знезараження води від культури </w:t>
      </w:r>
      <w:r>
        <w:rPr>
          <w:i/>
          <w:sz w:val="28"/>
          <w:szCs w:val="28"/>
        </w:rPr>
        <w:t>E. coli</w:t>
      </w:r>
      <w:r>
        <w:rPr>
          <w:sz w:val="28"/>
          <w:szCs w:val="28"/>
          <w:lang w:val="uk-UA"/>
        </w:rPr>
        <w:t xml:space="preserve">  спостерігається при концентрації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2-5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рис. 1, 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подальшої роботи з виявленням клітин </w:t>
      </w:r>
      <w:r>
        <w:rPr>
          <w:i/>
          <w:sz w:val="28"/>
          <w:szCs w:val="28"/>
        </w:rPr>
        <w:t>E. coli</w:t>
      </w:r>
      <w:r>
        <w:rPr>
          <w:sz w:val="28"/>
          <w:szCs w:val="28"/>
          <w:lang w:val="uk-UA"/>
        </w:rPr>
        <w:t xml:space="preserve"> в некультурабельному стані обрано робочі концентрації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рівні 2-3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164840" cy="228663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09" t="-3243" r="-12" b="-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9305" cy="2397760"/>
            <wp:effectExtent l="0" t="0" r="0" b="0"/>
            <wp:docPr id="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7" t="-7761" r="-13825" b="-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1 – а) Кінетика знезараження води від культур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 концентраціями,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: 1–5; 2–3; 3–2; 4–1; 5–0,3; 6–0,1; б) Кінетика знезараження води від культури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 концентраціями,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: 1–6; 2–5; 3–3-4; 4–2, 5–0,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сліджено вплив гіпохлориту натрію в діапазоні концентрацій від 0,5 до        6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 знезараженні води від культури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 з навантаженням 1,5∙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-1∙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КУО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Встановлено, що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має слабку фунгіцидну дію. Показано, що збільшення концентрації дезінфектанту пропорційне збільшенню ступеня інактивації культури (рис. 1, б). Так, якщо при концентрації </w:t>
      </w:r>
      <w:r>
        <w:rPr>
          <w:sz w:val="28"/>
          <w:szCs w:val="28"/>
          <w:lang w:val="en-US"/>
        </w:rPr>
        <w:t>NaOCl</w:t>
      </w:r>
      <w:r>
        <w:rPr>
          <w:sz w:val="28"/>
          <w:szCs w:val="28"/>
          <w:lang w:val="uk-UA"/>
        </w:rPr>
        <w:t xml:space="preserve"> 0,5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незараження води від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sz w:val="28"/>
          <w:szCs w:val="28"/>
          <w:lang w:val="uk-UA"/>
        </w:rPr>
        <w:t xml:space="preserve"> з вихідним навантаженням   1,5∙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КУО/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практично відсутнє, то її зростання до 2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озволяє підвищити ступінь інактивації культури до чотирьох з половиною порядків за 30 хв контакту. При концентрації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3-4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же через 10 хв контакту дезінфектанта з культурою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  <w:lang w:val="uk-UA"/>
        </w:rPr>
        <w:t xml:space="preserve"> ступінь знезараження дорівнює півпорядку від початкового значення концентрації культури (4∙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КУО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тоді як при 5 і 6 мг/д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він становить 1,4 і 1,7 порядки за той же час контак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альше збільшення часу контакту</w:t>
      </w:r>
      <w:r>
        <w:rPr>
          <w:sz w:val="28"/>
          <w:szCs w:val="28"/>
          <w:lang w:val="uk-UA"/>
        </w:rPr>
        <w:t xml:space="preserve"> клітин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дезінфектантом призводить до повного</w:t>
      </w:r>
      <w:r>
        <w:rPr>
          <w:sz w:val="28"/>
          <w:szCs w:val="28"/>
          <w:lang w:val="uk-UA"/>
        </w:rPr>
        <w:t xml:space="preserve"> їх</w:t>
      </w:r>
      <w:r>
        <w:rPr>
          <w:sz w:val="28"/>
          <w:szCs w:val="28"/>
        </w:rPr>
        <w:t xml:space="preserve"> знезараження</w:t>
      </w:r>
      <w:r>
        <w:rPr>
          <w:sz w:val="28"/>
          <w:szCs w:val="28"/>
          <w:lang w:val="uk-UA"/>
        </w:rPr>
        <w:t xml:space="preserve"> у воді згідно з результатами, отриманими</w:t>
      </w:r>
      <w:r>
        <w:rPr>
          <w:sz w:val="28"/>
          <w:szCs w:val="28"/>
        </w:rPr>
        <w:t xml:space="preserve"> при використ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ласичного мікробіологічного методу оцінки якості води</w:t>
      </w:r>
      <w:r>
        <w:rPr>
          <w:sz w:val="28"/>
          <w:szCs w:val="28"/>
          <w:lang w:val="uk-UA"/>
        </w:rPr>
        <w:t xml:space="preserve"> (методу Гісса та при мембранному фільтруванні)</w:t>
      </w:r>
      <w:r>
        <w:rPr>
          <w:sz w:val="28"/>
          <w:szCs w:val="28"/>
        </w:rPr>
        <w:t>. Однак, як показ</w:t>
      </w:r>
      <w:r>
        <w:rPr>
          <w:sz w:val="28"/>
          <w:szCs w:val="28"/>
          <w:lang w:val="uk-UA"/>
        </w:rPr>
        <w:t>али</w:t>
      </w:r>
      <w:r>
        <w:rPr>
          <w:sz w:val="28"/>
          <w:szCs w:val="28"/>
        </w:rPr>
        <w:t xml:space="preserve"> подальші дослідження, застосування NaOCl сприяє утворенню життєздатного некультурабельного стану у культур </w:t>
      </w:r>
      <w:r>
        <w:rPr>
          <w:i/>
          <w:sz w:val="28"/>
          <w:szCs w:val="28"/>
        </w:rPr>
        <w:t xml:space="preserve">E. coli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облено та застосовано новий спосіб виявлення життєздатних некультурабельних мікроорганізмів у воді </w:t>
      </w: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атент України на винахід № 11347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осіб базується на включенні додаткового етапу – культивування проби води у поживному сольовому середовищі М-9, з подальшим її висівом на агарове диференційно-діагностичне поживне середов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о рекультивацію культур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 після її контакту з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, шляхом щоденного внесення робочої суспензії (р/с), що містить інактивовані, згідно з класичним мікробіологічним методом, клітин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uk-UA"/>
        </w:rPr>
        <w:t>, в середовище М-9, або поживний бульйон (ПБ) з подальшим посівом на диференційно-діагностичне агарове середовище Енд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зультатів дослідження видно, що клітини в р/с після усунення дії стрес-фактора (після зв'язування хлору з концентрацією 2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іосульфатом натрію) і під впливом сприятливої температури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=37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 починають поступово відновлюватися (до 10 КУО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 вже через добу (рис. 2, а, крива 2), що свідчить про перехід культур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 під впливом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в життєздатний некультурабельний стан. </w:t>
      </w:r>
    </w:p>
    <w:p>
      <w:pPr>
        <w:pStyle w:val="Normal"/>
        <w:ind w:left="707" w:firstLine="2"/>
        <w:jc w:val="both"/>
        <w:rPr>
          <w:i/>
          <w:i/>
          <w:lang w:val="uk-UA"/>
        </w:rPr>
      </w:pPr>
      <w:r>
        <w:rPr>
          <w:i/>
          <w:lang w:val="uk-UA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591435" cy="2105660"/>
            <wp:effectExtent l="0" t="0" r="0" b="0"/>
            <wp:docPr id="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68" r="-6319" b="-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538220" cy="2155190"/>
            <wp:effectExtent l="0" t="0" r="0" b="0"/>
            <wp:docPr id="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1" t="-2379" r="-100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2 – а) Кінетика відновлення і росту культури </w:t>
      </w:r>
      <w:r>
        <w:rPr>
          <w:i/>
          <w:sz w:val="28"/>
          <w:szCs w:val="28"/>
        </w:rPr>
        <w:t>E. coli</w:t>
      </w:r>
      <w:r>
        <w:rPr>
          <w:sz w:val="28"/>
          <w:szCs w:val="28"/>
          <w:lang w:val="uk-UA"/>
        </w:rPr>
        <w:t xml:space="preserve"> після контакту з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концентрацією 2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: 1 – р/с+ПБ; 2 – р/с; 3 – р/с+М-9; б) Кінетика відновлення і росту культури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  <w:lang w:val="uk-UA"/>
        </w:rPr>
        <w:t>: 1 – р/с, 2 – р/с+БС, 3 – р/с+М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ий рівень р</w:t>
      </w:r>
      <w:r>
        <w:rPr>
          <w:sz w:val="28"/>
          <w:szCs w:val="28"/>
        </w:rPr>
        <w:t>екультив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літин</w:t>
      </w:r>
      <w:r>
        <w:rPr>
          <w:sz w:val="28"/>
          <w:szCs w:val="28"/>
          <w:lang w:val="uk-UA"/>
        </w:rPr>
        <w:t>, що перебували у ЖНС,</w:t>
      </w:r>
      <w:r>
        <w:rPr>
          <w:sz w:val="28"/>
          <w:szCs w:val="28"/>
        </w:rPr>
        <w:t xml:space="preserve"> спостерігається в середовищі М-9</w:t>
      </w:r>
      <w:r>
        <w:rPr>
          <w:sz w:val="28"/>
          <w:szCs w:val="28"/>
          <w:lang w:val="uk-UA"/>
        </w:rPr>
        <w:t>, 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бу він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майже один порядок</w:t>
      </w:r>
      <w:r>
        <w:rPr>
          <w:sz w:val="28"/>
          <w:szCs w:val="28"/>
        </w:rPr>
        <w:t xml:space="preserve"> від вихідно</w:t>
      </w:r>
      <w:r>
        <w:rPr>
          <w:sz w:val="28"/>
          <w:szCs w:val="28"/>
          <w:lang w:val="uk-UA"/>
        </w:rPr>
        <w:t>го титру культури</w:t>
      </w:r>
      <w:r>
        <w:rPr>
          <w:sz w:val="28"/>
          <w:szCs w:val="28"/>
        </w:rPr>
        <w:t xml:space="preserve"> (рис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,</w:t>
      </w:r>
      <w:r>
        <w:rPr>
          <w:sz w:val="28"/>
          <w:szCs w:val="28"/>
        </w:rPr>
        <w:t xml:space="preserve"> крива 3). Пік відновлення</w:t>
      </w:r>
      <w:r>
        <w:rPr>
          <w:sz w:val="28"/>
          <w:szCs w:val="28"/>
          <w:lang w:val="uk-UA"/>
        </w:rPr>
        <w:t xml:space="preserve"> культури</w:t>
      </w:r>
      <w:r>
        <w:rPr>
          <w:sz w:val="28"/>
          <w:szCs w:val="28"/>
        </w:rPr>
        <w:t xml:space="preserve"> в М-9 і р/с спостерігається через 48 годин. Встановлено, що в </w:t>
      </w:r>
      <w:r>
        <w:rPr>
          <w:sz w:val="28"/>
          <w:szCs w:val="28"/>
          <w:lang w:val="uk-UA"/>
        </w:rPr>
        <w:t>р/с</w:t>
      </w:r>
      <w:r>
        <w:rPr>
          <w:sz w:val="28"/>
          <w:szCs w:val="28"/>
        </w:rPr>
        <w:t xml:space="preserve"> відновлення культури сягає до одного порядку, а в М-9 – до чотирьох порядків. </w:t>
      </w:r>
      <w:r>
        <w:rPr>
          <w:sz w:val="28"/>
          <w:szCs w:val="28"/>
          <w:lang w:val="uk-UA"/>
        </w:rPr>
        <w:t>Кількість рекультивованих клітин в ПБ майже відсутня. Очевид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кий ефект може бути пов'язаний з присутністю у рідкому збагаченому живильному середовищі інгібуючих вільних радикалів, що утворилися в процесі його приготування. Відновлення та ріст культури </w:t>
      </w:r>
      <w:r>
        <w:rPr>
          <w:i/>
          <w:sz w:val="28"/>
          <w:szCs w:val="28"/>
        </w:rPr>
        <w:t>E. coli</w:t>
      </w:r>
      <w:r>
        <w:rPr>
          <w:sz w:val="28"/>
          <w:szCs w:val="28"/>
          <w:lang w:val="uk-UA"/>
        </w:rPr>
        <w:t xml:space="preserve"> поступово знижується зі збільшенням часу термостатування її р/с. На 4 добу спостерігається значне зниження зростання культури. </w:t>
      </w:r>
      <w:r>
        <w:rPr>
          <w:sz w:val="28"/>
          <w:szCs w:val="28"/>
        </w:rPr>
        <w:t>Такий ефект, очевидно, пов'язаний з недостатньою кількістю поживних речовин в робочій</w:t>
      </w:r>
      <w:r>
        <w:rPr>
          <w:sz w:val="28"/>
          <w:szCs w:val="28"/>
          <w:lang w:val="uk-UA"/>
        </w:rPr>
        <w:t xml:space="preserve"> суспензії</w:t>
      </w:r>
      <w:r>
        <w:rPr>
          <w:sz w:val="28"/>
          <w:szCs w:val="28"/>
        </w:rPr>
        <w:t xml:space="preserve"> (дист</w:t>
      </w:r>
      <w:r>
        <w:rPr>
          <w:sz w:val="28"/>
          <w:szCs w:val="28"/>
          <w:lang w:val="uk-UA"/>
        </w:rPr>
        <w:t>ильована</w:t>
      </w:r>
      <w:r>
        <w:rPr>
          <w:sz w:val="28"/>
          <w:szCs w:val="28"/>
        </w:rPr>
        <w:t xml:space="preserve"> вода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я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щодня проводили посіви в рідкі поживні середовища. Аналогічні залежності спостерігаються для NaOCl в концентрації          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тановлено, що клітини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>. а</w:t>
      </w:r>
      <w:r>
        <w:rPr>
          <w:i/>
          <w:sz w:val="28"/>
          <w:szCs w:val="28"/>
        </w:rPr>
        <w:t>lbicans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нактивовані, згідно результатів, отриманих за класичним мікробіологічним методом, </w:t>
      </w:r>
      <w:r>
        <w:rPr>
          <w:sz w:val="28"/>
          <w:szCs w:val="28"/>
        </w:rPr>
        <w:t>NaOCl</w:t>
      </w:r>
      <w:r>
        <w:rPr>
          <w:sz w:val="28"/>
          <w:szCs w:val="28"/>
          <w:lang w:val="uk-UA"/>
        </w:rPr>
        <w:t xml:space="preserve"> в концентрації                 4-6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відновлюються в р/с вже через 48 годин (1-6 КУО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а на п'яту добу в робочій суспензії спостерігається практично повне відновлення культури           (1∙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КУО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 (рис. 2, б, крива 1). </w:t>
      </w:r>
      <w:r>
        <w:rPr>
          <w:sz w:val="28"/>
          <w:szCs w:val="28"/>
        </w:rPr>
        <w:t>Однак, факт реактивації культури може бути не враховано при оцінці якості знезараження води, оскільки, використання класичного</w:t>
      </w:r>
      <w:r>
        <w:rPr>
          <w:sz w:val="28"/>
          <w:szCs w:val="28"/>
          <w:lang w:val="uk-UA"/>
        </w:rPr>
        <w:t xml:space="preserve"> мікробіологічного</w:t>
      </w:r>
      <w:r>
        <w:rPr>
          <w:sz w:val="28"/>
          <w:szCs w:val="28"/>
        </w:rPr>
        <w:t xml:space="preserve"> підходу до визначення не дає можливості виявити мікроорганізми в некультурабельном стані в процесі аналізу. Тому з метою прискорення рекультивації культури, що перебуває в ЖН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екомендується використовувати рідкі поживні середовища. В даному дослідженні, з метою визначення оптимального середовища для найбільш повної і швидкої рекультивації культури, р/с, що містить</w:t>
      </w:r>
      <w:r>
        <w:rPr>
          <w:sz w:val="28"/>
          <w:szCs w:val="28"/>
          <w:lang w:val="uk-UA"/>
        </w:rPr>
        <w:t xml:space="preserve"> мікроорганізми у життєздатному некультурабельному стані, а саме</w:t>
      </w:r>
      <w:r>
        <w:rPr>
          <w:sz w:val="28"/>
          <w:szCs w:val="28"/>
        </w:rPr>
        <w:t xml:space="preserve"> клітини </w:t>
      </w: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>, вносили в поживний бульйон Сабуро</w:t>
      </w:r>
      <w:r>
        <w:rPr>
          <w:sz w:val="28"/>
          <w:szCs w:val="28"/>
          <w:lang w:val="uk-UA"/>
        </w:rPr>
        <w:t xml:space="preserve"> (БС)</w:t>
      </w:r>
      <w:r>
        <w:rPr>
          <w:sz w:val="28"/>
          <w:szCs w:val="28"/>
        </w:rPr>
        <w:t xml:space="preserve">, що використовується для культивування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>, а також в</w:t>
      </w:r>
      <w:r>
        <w:rPr>
          <w:sz w:val="28"/>
          <w:szCs w:val="28"/>
          <w:lang w:val="uk-UA"/>
        </w:rPr>
        <w:t xml:space="preserve"> рідке</w:t>
      </w:r>
      <w:r>
        <w:rPr>
          <w:sz w:val="28"/>
          <w:szCs w:val="28"/>
        </w:rPr>
        <w:t xml:space="preserve"> сольове живильне середовище М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но, що віднов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лі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ультури в р/с і БС на першу добу відсу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тоді як кількість відновлених клітин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 xml:space="preserve"> в живильному середовищі М-9 досягала десятків КУО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рис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,</w:t>
      </w:r>
      <w:r>
        <w:rPr>
          <w:sz w:val="28"/>
          <w:szCs w:val="28"/>
        </w:rPr>
        <w:t xml:space="preserve"> крива 3). Оскільки в живильне середовище М-9 вносили р/с з інактивованими (за стандартним методом визначення) мікроорганізмами, то прояв росту культури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 xml:space="preserve"> після культив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в середовищі М-9 через 24 год</w:t>
      </w:r>
      <w:r>
        <w:rPr>
          <w:sz w:val="28"/>
          <w:szCs w:val="28"/>
          <w:lang w:val="uk-UA"/>
        </w:rPr>
        <w:t>ини</w:t>
      </w:r>
      <w:r>
        <w:rPr>
          <w:sz w:val="28"/>
          <w:szCs w:val="28"/>
        </w:rPr>
        <w:t xml:space="preserve"> свідчить про активне відновлення культури, яка перебуває в некультурабельному стані. Однак, вже на другу добу в сам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/с кількість рекультивованих клітин зростає (1-10 КУО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і пр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несенні в рідкі середовища (М-9 або БС), що містять поживні речовини, очевидно, спостерігається як відновлення так і розмноження відновленої в р/с культури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 xml:space="preserve"> (2,3∙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бо 1,9∙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УО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) (рис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,</w:t>
      </w:r>
      <w:r>
        <w:rPr>
          <w:sz w:val="28"/>
          <w:szCs w:val="28"/>
        </w:rPr>
        <w:t xml:space="preserve"> крива 2 і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</w:t>
      </w:r>
      <w:r>
        <w:rPr>
          <w:sz w:val="28"/>
          <w:szCs w:val="28"/>
          <w:lang w:val="uk-UA"/>
        </w:rPr>
        <w:t xml:space="preserve">виявлено, що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контакті</w:t>
      </w:r>
      <w:r>
        <w:rPr>
          <w:sz w:val="28"/>
          <w:szCs w:val="28"/>
        </w:rPr>
        <w:t xml:space="preserve"> NaOCl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 культур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. 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         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 xml:space="preserve"> утворюються клітини в ЖНС, які не визначаються загальноприйнятими методами, проте при встановленні сприятливих умов здатні повертатися в культурабельний стан. </w:t>
      </w:r>
      <w:r>
        <w:rPr>
          <w:sz w:val="28"/>
          <w:szCs w:val="28"/>
          <w:lang w:val="uk-UA"/>
        </w:rPr>
        <w:t>Показано, що використання живильного середовища М-9 сприяє прискоренню рекультивації даних культур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ц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вою чергу підвищує інформативність мікробіологічних досліджень.</w:t>
      </w:r>
      <w:r>
        <w:rPr>
          <w:sz w:val="28"/>
          <w:szCs w:val="28"/>
        </w:rPr>
        <w:t xml:space="preserve"> Отримані результати свідчать про необхідність внесення змін до методики визначення якості води, що надходить до споживача, а також розробки нових </w:t>
      </w:r>
      <w:r>
        <w:rPr>
          <w:sz w:val="28"/>
          <w:szCs w:val="28"/>
          <w:lang w:val="uk-UA"/>
        </w:rPr>
        <w:t>способів</w:t>
      </w:r>
      <w:r>
        <w:rPr>
          <w:sz w:val="28"/>
          <w:szCs w:val="28"/>
        </w:rPr>
        <w:t xml:space="preserve"> її знезара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тим, що використання середовища М-9 дозволяє підвищити ступінь реактивації як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, так і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 у порівнянні з іншими живильними середовищами, проведено оцінку впливу складових компонентів середовища М-9, а саме: іонів </w:t>
      </w:r>
      <w:r>
        <w:rPr>
          <w:sz w:val="28"/>
          <w:szCs w:val="28"/>
        </w:rPr>
        <w:t>Ca</w:t>
      </w:r>
      <w:r>
        <w:rPr>
          <w:sz w:val="28"/>
          <w:szCs w:val="28"/>
          <w:vertAlign w:val="superscript"/>
          <w:lang w:val="uk-UA"/>
        </w:rPr>
        <w:t xml:space="preserve">2+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Mg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та глюкози на рекультивацію некультурабельних клітин на прикладі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но, що сольове середовище М-9, яке містить лише базові компоненти (хлорид амонію, фосфат натрію, фосфат калію і хлорид натрію), не сприяє переходу клітин, що перебувають у некультурабельному стані, в нормальний культурабельний стан. </w:t>
      </w:r>
      <w:r>
        <w:rPr>
          <w:sz w:val="28"/>
          <w:szCs w:val="28"/>
        </w:rPr>
        <w:t>Роздільне внесення в середовище М-9 додаткових компонентів, таких як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і глюкоз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звол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явити клітини, що перебувають в життєздатному некультурабельному стані.</w:t>
      </w:r>
      <w:r>
        <w:rPr>
          <w:sz w:val="28"/>
          <w:szCs w:val="28"/>
        </w:rPr>
        <w:t xml:space="preserve"> Показано, щ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и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і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прияють найвищому ступеню реактивації клітин. Однак, найбільш активне </w:t>
      </w:r>
      <w:r>
        <w:rPr>
          <w:sz w:val="28"/>
          <w:szCs w:val="28"/>
          <w:lang w:val="uk-UA"/>
        </w:rPr>
        <w:t>повернення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uk-UA"/>
        </w:rPr>
        <w:t xml:space="preserve"> у культурабельний стан</w:t>
      </w:r>
      <w:r>
        <w:rPr>
          <w:sz w:val="28"/>
          <w:szCs w:val="28"/>
        </w:rPr>
        <w:t xml:space="preserve"> відбувається при наявності всіх додаткових компонентів в середовищі М-9 (табл.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аблиця 1 – </w:t>
      </w:r>
      <w:r>
        <w:rPr>
          <w:color w:val="000000"/>
          <w:sz w:val="28"/>
          <w:szCs w:val="28"/>
          <w:lang w:val="uk-UA"/>
        </w:rPr>
        <w:t>Вплив глюкози та іонів Ca</w:t>
      </w:r>
      <w:r>
        <w:rPr>
          <w:color w:val="000000"/>
          <w:sz w:val="28"/>
          <w:szCs w:val="28"/>
          <w:vertAlign w:val="superscript"/>
          <w:lang w:val="uk-UA"/>
        </w:rPr>
        <w:t>2+</w:t>
      </w:r>
      <w:r>
        <w:rPr>
          <w:color w:val="000000"/>
          <w:sz w:val="28"/>
          <w:szCs w:val="28"/>
          <w:lang w:val="uk-UA"/>
        </w:rPr>
        <w:t xml:space="preserve"> і Mg</w:t>
      </w:r>
      <w:r>
        <w:rPr>
          <w:color w:val="000000"/>
          <w:sz w:val="28"/>
          <w:szCs w:val="28"/>
          <w:vertAlign w:val="superscript"/>
          <w:lang w:val="uk-UA"/>
        </w:rPr>
        <w:t>2+</w:t>
      </w:r>
      <w:r>
        <w:rPr>
          <w:color w:val="000000"/>
          <w:sz w:val="28"/>
          <w:szCs w:val="28"/>
          <w:lang w:val="uk-UA"/>
        </w:rPr>
        <w:t xml:space="preserve"> на рекультивацію культури       </w:t>
      </w:r>
      <w:r>
        <w:rPr>
          <w:i/>
          <w:color w:val="000000"/>
          <w:sz w:val="28"/>
          <w:szCs w:val="28"/>
          <w:lang w:val="uk-UA"/>
        </w:rPr>
        <w:t>C. albicans</w:t>
      </w:r>
      <w:r>
        <w:rPr>
          <w:color w:val="000000"/>
          <w:sz w:val="28"/>
          <w:szCs w:val="28"/>
          <w:lang w:val="uk-UA"/>
        </w:rPr>
        <w:t xml:space="preserve"> в робочій суспензії після контакту з NaOCl, через 48 год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09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бо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успензі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О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хідний титр клітин культу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C. albica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3 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сля д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OC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-9 (б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і глюкоз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-9 (з 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0,00002 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,4 ∙ 1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-9 (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0,0002 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 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-9 (з глюкозо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-9 (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0,00002 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0,0002 М і глюкозо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 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цикл досліджень щодо встановлення оптимальних концентрацій іоні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 і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uk-UA"/>
        </w:rPr>
        <w:t xml:space="preserve">2+ </w:t>
      </w:r>
      <w:r>
        <w:rPr>
          <w:sz w:val="28"/>
          <w:szCs w:val="28"/>
          <w:lang w:val="uk-UA"/>
        </w:rPr>
        <w:t xml:space="preserve">у складі середовища М-9 для рекультивації клітин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, що перебувають у життєздатному некультурабельному стані. Досліджено діапазони концентрацій дл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uk-UA"/>
        </w:rPr>
        <w:t xml:space="preserve">2+ </w:t>
      </w:r>
      <w:r>
        <w:rPr>
          <w:sz w:val="28"/>
          <w:szCs w:val="28"/>
          <w:lang w:val="uk-UA"/>
        </w:rPr>
        <w:t xml:space="preserve">від 0,000002 до 0,0025 М та дл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uk-UA"/>
        </w:rPr>
        <w:t xml:space="preserve">2+ </w:t>
      </w:r>
      <w:r>
        <w:rPr>
          <w:sz w:val="28"/>
          <w:szCs w:val="28"/>
          <w:lang w:val="uk-UA"/>
        </w:rPr>
        <w:t>від 0,00002 до 0,00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азано, що рекультивація культури спостерігається в присутності іонів </w:t>
      </w:r>
      <w:r>
        <w:rPr>
          <w:bCs/>
          <w:sz w:val="28"/>
          <w:szCs w:val="28"/>
          <w:lang w:val="en-US"/>
        </w:rPr>
        <w:t>Ca</w:t>
      </w:r>
      <w:r>
        <w:rPr>
          <w:bCs/>
          <w:sz w:val="28"/>
          <w:szCs w:val="28"/>
          <w:vertAlign w:val="superscript"/>
          <w:lang w:val="uk-UA"/>
        </w:rPr>
        <w:t>2+</w:t>
      </w:r>
      <w:r>
        <w:rPr>
          <w:bCs/>
          <w:sz w:val="28"/>
          <w:szCs w:val="28"/>
          <w:lang w:val="uk-UA"/>
        </w:rPr>
        <w:t xml:space="preserve"> в діапазоні концентрацій 0,000002-0,00046 М та іонів 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  <w:vertAlign w:val="superscript"/>
          <w:lang w:val="uk-UA"/>
        </w:rPr>
        <w:t>2+</w:t>
      </w:r>
      <w:r>
        <w:rPr>
          <w:bCs/>
          <w:sz w:val="28"/>
          <w:szCs w:val="28"/>
          <w:lang w:val="uk-UA"/>
        </w:rPr>
        <w:t xml:space="preserve"> – 0,00002-0,002 М. Однак, найвищий ступінь реактивації культури спостерігається при сумісній присутності в середовищі іонів </w:t>
      </w:r>
      <w:r>
        <w:rPr>
          <w:bCs/>
          <w:sz w:val="28"/>
          <w:szCs w:val="28"/>
          <w:lang w:val="en-US"/>
        </w:rPr>
        <w:t>Ca</w:t>
      </w:r>
      <w:r>
        <w:rPr>
          <w:bCs/>
          <w:sz w:val="28"/>
          <w:szCs w:val="28"/>
          <w:vertAlign w:val="superscript"/>
          <w:lang w:val="uk-UA"/>
        </w:rPr>
        <w:t>2+</w:t>
      </w:r>
      <w:r>
        <w:rPr>
          <w:bCs/>
          <w:sz w:val="28"/>
          <w:szCs w:val="28"/>
          <w:lang w:val="uk-UA"/>
        </w:rPr>
        <w:t xml:space="preserve"> і 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  <w:vertAlign w:val="superscript"/>
          <w:lang w:val="uk-UA"/>
        </w:rPr>
        <w:t xml:space="preserve">2+ </w:t>
      </w:r>
      <w:r>
        <w:rPr>
          <w:bCs/>
          <w:sz w:val="28"/>
          <w:szCs w:val="28"/>
          <w:lang w:val="uk-UA"/>
        </w:rPr>
        <w:t xml:space="preserve">в концентраціях 0,00002 М і 0,0002 М, відповідно. Подальше підвищення або зниження концентрацій цих іонів приводить до зменшення кількості рекультивованих клітин. Відомо, що стимулюючий ефект кальцію спостерігається до певних концентрацій. Це пов'язано з тим, що для нормального функціонування клітині необхідна низька концентрація йонів кальцію, тоді як накопичення його в цитоплазмі призводить до її загибелі. </w:t>
      </w:r>
      <w:r>
        <w:rPr>
          <w:sz w:val="28"/>
          <w:szCs w:val="28"/>
          <w:lang w:val="uk-UA"/>
        </w:rPr>
        <w:t>Магній, перебуваючи у складі живих клітин, впливає на їх ріст, розвиток і життєдіяльність.</w:t>
      </w:r>
      <w:r>
        <w:rPr>
          <w:bCs/>
          <w:sz w:val="28"/>
          <w:szCs w:val="28"/>
          <w:lang w:val="uk-UA"/>
        </w:rPr>
        <w:t xml:space="preserve"> Таким чином, визначено оптимальні концентрації компонентів середовища М-9, які забезпечують найвищий ступінь реактивації клітин </w:t>
      </w:r>
      <w:r>
        <w:rPr>
          <w:bCs/>
          <w:i/>
          <w:sz w:val="28"/>
          <w:szCs w:val="28"/>
        </w:rPr>
        <w:t>C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Cs/>
          <w:i/>
          <w:sz w:val="28"/>
          <w:szCs w:val="28"/>
        </w:rPr>
        <w:t>albicans</w:t>
      </w:r>
      <w:r>
        <w:rPr>
          <w:bCs/>
          <w:sz w:val="28"/>
          <w:szCs w:val="28"/>
          <w:lang w:val="uk-UA"/>
        </w:rPr>
        <w:t>, що перебувають в некультурабельном ст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оцінку впливу температури на відновлення і ріст клітин мікроорганізмів, що перебувають у життєздатному некультурабельному ст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аблиця 3 – Вплив температури на кінетику рекультивації та росту культури </w:t>
      </w:r>
      <w:r>
        <w:rPr>
          <w:i/>
          <w:color w:val="000000"/>
          <w:sz w:val="28"/>
          <w:szCs w:val="28"/>
        </w:rPr>
        <w:t>E. coli</w:t>
      </w:r>
      <w:r>
        <w:rPr>
          <w:color w:val="000000"/>
          <w:sz w:val="28"/>
          <w:szCs w:val="28"/>
          <w:lang w:val="uk-UA"/>
        </w:rPr>
        <w:t xml:space="preserve">  після контакту з </w:t>
      </w:r>
      <w:r>
        <w:rPr>
          <w:color w:val="000000"/>
          <w:sz w:val="28"/>
          <w:szCs w:val="28"/>
        </w:rPr>
        <w:t>NaOCl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пература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 контакту, години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О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/с + М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/с + 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аз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, що при температурі 37 °С культура </w:t>
      </w:r>
      <w:r>
        <w:rPr>
          <w:i/>
          <w:sz w:val="28"/>
          <w:szCs w:val="28"/>
        </w:rPr>
        <w:t>E. coli</w:t>
      </w:r>
      <w:r>
        <w:rPr>
          <w:sz w:val="28"/>
          <w:szCs w:val="28"/>
        </w:rPr>
        <w:t xml:space="preserve"> з вихідною к</w:t>
      </w:r>
      <w:r>
        <w:rPr>
          <w:sz w:val="28"/>
          <w:szCs w:val="28"/>
          <w:lang w:val="uk-UA"/>
        </w:rPr>
        <w:t>онцентрацією</w:t>
      </w:r>
      <w:r>
        <w:rPr>
          <w:sz w:val="28"/>
          <w:szCs w:val="28"/>
        </w:rPr>
        <w:t xml:space="preserve"> 1∙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КУО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відновлюється краще, ніж при 27 і 9 °С (табл. 3). Очевидно, це пов'язано з тим, що така температура є оптимальною для росту і розвитку культурабельних клітин </w:t>
      </w:r>
      <w:r>
        <w:rPr>
          <w:i/>
          <w:sz w:val="28"/>
          <w:szCs w:val="28"/>
        </w:rPr>
        <w:t>E. col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тановлено, що максимальний ступінь рекультивації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 xml:space="preserve"> спостерігається</w:t>
      </w:r>
      <w:r>
        <w:rPr>
          <w:sz w:val="28"/>
          <w:szCs w:val="28"/>
          <w:lang w:val="uk-UA"/>
        </w:rPr>
        <w:t xml:space="preserve"> як</w:t>
      </w:r>
      <w:r>
        <w:rPr>
          <w:sz w:val="28"/>
          <w:szCs w:val="28"/>
        </w:rPr>
        <w:t xml:space="preserve"> при 37</w:t>
      </w:r>
      <w:r>
        <w:rPr>
          <w:sz w:val="28"/>
          <w:szCs w:val="28"/>
          <w:lang w:val="uk-UA"/>
        </w:rPr>
        <w:t>, так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 xml:space="preserve">27 °С, тоді як знижена температура (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не призводить до помітного відновлення культури (табл.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аблиця 4 – Вплив температури на кінетику рекультивації та росту культури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контакту з </w:t>
      </w:r>
      <w:r>
        <w:rPr>
          <w:color w:val="000000"/>
          <w:sz w:val="28"/>
          <w:szCs w:val="28"/>
        </w:rPr>
        <w:t>NaOCl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709"/>
      </w:tblGrid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uk-UA"/>
              </w:rPr>
              <w:t>Час контакту, години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8</w:t>
            </w:r>
          </w:p>
        </w:tc>
      </w:tr>
      <w:tr>
        <w:trPr>
          <w:trHeight w:val="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</w:t>
            </w:r>
            <w:r>
              <w:rPr>
                <w:lang w:val="en-US"/>
              </w:rPr>
              <w:t xml:space="preserve"> + </w:t>
            </w:r>
            <w:r>
              <w:rPr/>
              <w:t>М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</w:t>
            </w:r>
            <w:r>
              <w:rPr>
                <w:lang w:val="en-US"/>
              </w:rPr>
              <w:t xml:space="preserve"> + </w:t>
            </w:r>
            <w:r>
              <w:rPr/>
              <w:t>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м чином, для досягнення оптимальних умов рекультивації культур </w:t>
      </w:r>
      <w:r>
        <w:rPr>
          <w:i/>
          <w:sz w:val="28"/>
          <w:szCs w:val="28"/>
        </w:rPr>
        <w:t>E. coli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 проби води із середовищем М-9 слід термостатувати  при температурі 37 °С для </w:t>
      </w:r>
      <w:r>
        <w:rPr>
          <w:i/>
          <w:sz w:val="28"/>
          <w:szCs w:val="28"/>
        </w:rPr>
        <w:t>E. coli</w:t>
      </w:r>
      <w:r>
        <w:rPr>
          <w:sz w:val="28"/>
          <w:szCs w:val="28"/>
          <w:lang w:val="uk-UA"/>
        </w:rPr>
        <w:t xml:space="preserve">, та при 27 або 37 °С для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ою мікроскопією підтверджено наявність клітин </w:t>
      </w:r>
      <w:r>
        <w:rPr>
          <w:i/>
          <w:sz w:val="28"/>
          <w:szCs w:val="28"/>
          <w:lang w:val="uk-UA"/>
        </w:rPr>
        <w:t>C. albicans</w:t>
      </w:r>
      <w:r>
        <w:rPr>
          <w:sz w:val="28"/>
          <w:szCs w:val="28"/>
          <w:lang w:val="uk-UA"/>
        </w:rPr>
        <w:t xml:space="preserve"> в життєздатному некультурабельном стані після впливу на них бактерицидних концентрацій (5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NaOCl. Клітини культури дріжджоподібного гриба залишалися незабарвленими барвником трипановим синім, що свідчить про їх життєздатність. Однак, виявилось, що ріст такої культури на класичному агаровому диференційно-діагностичному середовищі Сабуро відсутній. Попереднє внесення культури в рідке поживне сольове середовище М-9 сприяє відновленню та росту культури дріжджоподібних грибів після висіву у класичне агарове диференційно-діагностичне середовище вже на наступну добу.</w:t>
      </w:r>
    </w:p>
    <w:p>
      <w:pPr>
        <w:pStyle w:val="007"/>
        <w:spacing w:lineRule="auto" w:line="240"/>
        <w:ind w:firstLine="567"/>
        <w:rPr/>
      </w:pPr>
      <w:r>
        <w:rPr>
          <w:b/>
        </w:rPr>
        <w:t xml:space="preserve">У четвертому </w:t>
      </w:r>
      <w:r>
        <w:rPr/>
        <w:t>розділі приведено результати систематичного мікробіологічного і мікологічного аналізу зразків води, відібраних у різні пори року з водорозподільних мереж та бюветів м. Києва. Відбір зразків водопровідної води здійснювали у Святошинському, Солом’янському і Дарницькому районах.</w:t>
      </w:r>
      <w:r>
        <w:rPr>
          <w:lang w:val="ru-RU"/>
        </w:rPr>
        <w:t xml:space="preserve"> </w:t>
      </w:r>
      <w:r>
        <w:rPr/>
        <w:t xml:space="preserve">Аналізували відібрані зразки води класичним мікологічним методом, а також запропонованим методом виявлення мікроорганізмів у життєздатному некультурабельному ста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у всіх пробах води, незалежно від терміну експлуатації трубопроводів, а також від місця відбору та пори року, загальна кількість мікроміцетів коливається від 3 до 25 КУО/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визначені класичним методом (таблиця 5) та від 3·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о 1,2·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визначені запропонованим методом (таблиця 6). При цьому домінують дріжджоподібні види. Найвища кількість грибів роду </w:t>
      </w:r>
      <w:r>
        <w:rPr>
          <w:i/>
          <w:sz w:val="28"/>
          <w:szCs w:val="28"/>
        </w:rPr>
        <w:t>Candida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Rhodotorula</w:t>
      </w:r>
      <w:r>
        <w:rPr>
          <w:sz w:val="28"/>
          <w:szCs w:val="28"/>
          <w:lang w:val="uk-UA"/>
        </w:rPr>
        <w:t xml:space="preserve"> виявлено в Солом’янському та Святошинському районах. Серед міцеліальних форм мікроміцетів найчастіше виявляли гриби, що належать до видів </w:t>
      </w:r>
      <w:r>
        <w:rPr>
          <w:i/>
          <w:sz w:val="28"/>
          <w:szCs w:val="28"/>
        </w:rPr>
        <w:t>Penicillium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en-US"/>
        </w:rPr>
        <w:t>elia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</w:rPr>
        <w:t>Aspergillus</w:t>
      </w:r>
      <w:r>
        <w:rPr>
          <w:sz w:val="28"/>
          <w:szCs w:val="28"/>
          <w:lang w:val="uk-UA"/>
        </w:rPr>
        <w:t>, які досить стійкі до дії дезінфіктантів і мають токсикогенні, алергенні та мутагенні властивості.</w:t>
      </w:r>
    </w:p>
    <w:p>
      <w:pPr>
        <w:pStyle w:val="Normal"/>
        <w:spacing w:before="0" w:after="120"/>
        <w:ind w:right="-284" w:hanging="0"/>
        <w:rPr/>
      </w:pPr>
      <w:r>
        <w:rPr>
          <w:b/>
          <w:sz w:val="28"/>
          <w:szCs w:val="28"/>
        </w:rPr>
        <w:t>Таблиця 5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гальна</w:t>
      </w:r>
      <w:r>
        <w:rPr>
          <w:b/>
          <w:sz w:val="28"/>
          <w:szCs w:val="28"/>
        </w:rPr>
        <w:t xml:space="preserve"> кількість мікроміцетів у </w:t>
      </w:r>
      <w:r>
        <w:rPr>
          <w:b/>
          <w:i/>
          <w:sz w:val="28"/>
          <w:szCs w:val="28"/>
        </w:rPr>
        <w:t xml:space="preserve">водопровідній воді </w:t>
      </w:r>
      <w:r>
        <w:rPr>
          <w:b/>
          <w:sz w:val="28"/>
          <w:szCs w:val="28"/>
        </w:rPr>
        <w:t xml:space="preserve">міста Києва, визначена </w:t>
      </w:r>
      <w:r>
        <w:rPr/>
        <w:t>класичним методом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8"/>
        <w:gridCol w:w="425"/>
        <w:gridCol w:w="428"/>
        <w:gridCol w:w="428"/>
        <w:gridCol w:w="709"/>
        <w:gridCol w:w="882"/>
      </w:tblGrid>
      <w:tr>
        <w:trPr>
          <w:trHeight w:val="177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Місце відбору зразка води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Aspergillus sp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Penicillium sp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elia steril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Candid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 xml:space="preserve"> albic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odotorula glutini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гальна кількість </w:t>
            </w:r>
          </w:p>
        </w:tc>
      </w:tr>
      <w:tr>
        <w:trPr>
          <w:trHeight w:val="172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О/100 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8" w:hRule="atLeast"/>
          <w:cantSplit w:val="true"/>
        </w:trPr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Святошинський район, період експлуатації труб – 28-40</w:t>
            </w:r>
            <w:r>
              <w:rPr>
                <w:lang w:val="uk-UA"/>
              </w:rPr>
              <w:t xml:space="preserve"> </w:t>
            </w:r>
            <w:r>
              <w:rPr/>
              <w:t>років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вул. Підлісна, 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бульв. Вернадського, 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Солом’янський район, період експлуатації труб – 35-45 років</w:t>
            </w:r>
          </w:p>
        </w:tc>
      </w:tr>
      <w:tr>
        <w:trPr>
          <w:trHeight w:val="1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вул. Героїв Севастополя, 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вул. Е. Потьє, 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215" w:hRule="atLeast"/>
        </w:trPr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Дарницький район, період експлуатації труб – 55-65 років</w:t>
            </w:r>
          </w:p>
        </w:tc>
      </w:tr>
      <w:tr>
        <w:trPr>
          <w:trHeight w:val="3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вул. Волго-Донська, 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007"/>
        <w:spacing w:lineRule="auto" w:line="240"/>
        <w:ind w:firstLine="567"/>
        <w:rPr/>
      </w:pPr>
      <w:r>
        <w:rPr/>
        <w:t xml:space="preserve">Всього виявлено 9 видів мікроміцетів, які можуть прямо впливати на здоров'я людини, оскільки вони відомі як алергенні, патогенні та токсикогенні і вважаються потенційними збудниками мікозів та опортуністичних інфек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ий метод, у порівнянні з класичним методом, дає можливість виявити мікроорганізми, що перебувають у життєздатному некультурабельному стані, а це в свою чергу виявляє реальну кількість мікроорганізмів, що містяться у водопровідній воді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6 –</w:t>
      </w:r>
      <w:r>
        <w:rPr>
          <w:sz w:val="28"/>
          <w:szCs w:val="28"/>
        </w:rPr>
        <w:t xml:space="preserve"> Загальна кількість мікроміцетів у </w:t>
      </w:r>
      <w:r>
        <w:rPr>
          <w:i/>
          <w:sz w:val="28"/>
          <w:szCs w:val="28"/>
        </w:rPr>
        <w:t>водопровідній во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 Києва, визначена </w:t>
      </w:r>
      <w:r>
        <w:rPr>
          <w:b/>
          <w:sz w:val="28"/>
          <w:szCs w:val="28"/>
        </w:rPr>
        <w:t>запропонованим методом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567"/>
        <w:gridCol w:w="425"/>
        <w:gridCol w:w="709"/>
        <w:gridCol w:w="567"/>
        <w:gridCol w:w="708"/>
        <w:gridCol w:w="801"/>
        <w:gridCol w:w="709"/>
        <w:gridCol w:w="709"/>
        <w:gridCol w:w="664"/>
      </w:tblGrid>
      <w:tr>
        <w:trPr>
          <w:trHeight w:val="1683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Місце відбору зразка води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Aspergillus spp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Penicillium spp</w:t>
            </w:r>
            <w:r>
              <w:rPr>
                <w:i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Fusarium sol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izopus arrhiz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elia steri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shd w:fill="FFFFFF" w:val="clear"/>
              </w:rPr>
              <w:t>Cladosporium</w:t>
            </w:r>
            <w:r>
              <w:rPr>
                <w:i/>
                <w:shd w:fill="FFFFFF" w:val="clear"/>
                <w:lang w:val="en-US"/>
              </w:rPr>
              <w:t xml:space="preserve"> c</w:t>
            </w:r>
            <w:r>
              <w:rPr>
                <w:i/>
                <w:shd w:fill="FFFFFF" w:val="clear"/>
              </w:rPr>
              <w:t>ladospori</w:t>
            </w:r>
            <w:r>
              <w:rPr>
                <w:i/>
                <w:shd w:fill="FFFFFF" w:val="clear"/>
                <w:lang w:val="en-US"/>
              </w:rPr>
              <w:t>oid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ternaria alter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Candid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 xml:space="preserve"> albic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odotorula glutin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гальна кількість</w:t>
            </w:r>
          </w:p>
        </w:tc>
      </w:tr>
      <w:tr>
        <w:trPr>
          <w:trHeight w:val="17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УО/100 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8" w:hRule="atLeast"/>
          <w:cantSplit w:val="true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Святошинський район, період експлуатації труб – 28-40</w:t>
            </w:r>
            <w:r>
              <w:rPr>
                <w:lang w:val="uk-UA"/>
              </w:rPr>
              <w:t xml:space="preserve"> </w:t>
            </w:r>
            <w:r>
              <w:rPr/>
              <w:t>років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вул. Підлісна,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925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бульв. Вернадського, 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350</w:t>
            </w:r>
          </w:p>
        </w:tc>
      </w:tr>
      <w:tr>
        <w:trPr>
          <w:trHeight w:val="161" w:hRule="atLeas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Солом’янський район, період експлуатації труб – 35-45 років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вул. Героїв Севастополя,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150</w:t>
            </w:r>
          </w:p>
        </w:tc>
      </w:tr>
      <w:tr>
        <w:trPr>
          <w:trHeight w:val="1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вул. Е. Потьє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575</w:t>
            </w:r>
          </w:p>
        </w:tc>
      </w:tr>
      <w:tr>
        <w:trPr>
          <w:trHeight w:val="215" w:hRule="atLeas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Дарницький район, період експлуатації труб – 55-65 років</w:t>
            </w:r>
          </w:p>
        </w:tc>
      </w:tr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вул. Волго-Донська,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очасно з мікологічним аналізом водопровідної води м. Києва, відібраної з розподільної мережі різних районів, в різні періоди року, проведено також аналіз води за мікробіологічними показниками з використанням як класичного мікробіологічного методу, так і запропонованого методу виявлення клітин в життєздатному некультурабельному стані. Показано, що протягом періоду проведення мікробіологічного аналізу води водорозподільних мереж, незалежно від місця відбору проб води та методу виявлення, не спостерігалося відхилення мікробіологічних показників від допустимих норм.</w:t>
      </w:r>
    </w:p>
    <w:p>
      <w:pPr>
        <w:pStyle w:val="007"/>
        <w:spacing w:lineRule="auto" w:line="240"/>
        <w:ind w:firstLine="567"/>
        <w:rPr/>
      </w:pPr>
      <w:r>
        <w:rPr/>
        <w:t>Відбір зразків бюветної води здійснювали у Дарницькому районі у осінньо-зимовий період.</w:t>
      </w:r>
      <w:r>
        <w:rPr>
          <w:lang w:val="ru-RU"/>
        </w:rPr>
        <w:t xml:space="preserve"> </w:t>
      </w:r>
      <w:r>
        <w:rPr/>
        <w:t xml:space="preserve">Аналізували відібрані зразки води класичним методом, а також запропонованим методом, з метою виявлення мікроорганізмів у життєздатному некультурабельному стан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о, що у всіх пробах води, які досліджували класичним мікробіологічним методом, виявлено бактерії в межах допустимої норми та мікроміцети таких родів як </w:t>
      </w:r>
      <w:r>
        <w:rPr>
          <w:i/>
          <w:sz w:val="28"/>
          <w:szCs w:val="28"/>
          <w:lang w:val="en-US"/>
        </w:rPr>
        <w:t>Rhodotorul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Penicilliu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en-US"/>
        </w:rPr>
        <w:t>Absidia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ількості від одиниць до десятків КУО/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оказано, що застосування запропонованого  методу дає можливість виявити ширший видовий спектр мікроорганізмів та встановити реальні кількісні показники у порівнянні з класичним методом. Так, майже у всіх зразках води із бюветів виділено міцеліальні гриби роду </w:t>
      </w:r>
      <w:r>
        <w:rPr>
          <w:i/>
          <w:sz w:val="28"/>
          <w:szCs w:val="28"/>
          <w:lang w:val="en-US"/>
        </w:rPr>
        <w:t>Penicilliu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десятків до сотень КУО/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наявність яких у воді, що надходить до споживача, може негативно впливати на стан здоров’я людини, а саме викликати такі розлади як підвищена стомлюваність, загальна слабкість, головний біль, мігрені, нудота, запаморочення. В деяких зразках води виявлено міцеліальні гриби роду </w:t>
      </w:r>
      <w:r>
        <w:rPr>
          <w:i/>
          <w:sz w:val="28"/>
          <w:szCs w:val="28"/>
          <w:shd w:fill="FFFFFF" w:val="clear"/>
          <w:lang w:val="en-US"/>
        </w:rPr>
        <w:t>Cladosporium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en-US"/>
        </w:rPr>
        <w:t>Aspergillu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ількості від 1 до 3·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УО/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Ці види можуть стати причиною розвитку респіраторних захворювань, дерматозів. Також виявлено дріжджоподібні гриби роду </w:t>
      </w:r>
      <w:r>
        <w:rPr>
          <w:i/>
          <w:sz w:val="28"/>
          <w:szCs w:val="28"/>
          <w:lang w:val="en-US"/>
        </w:rPr>
        <w:t>Rhodotorula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Candida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ількість яких сягає від 1 до     8·10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УО/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які можуть стати причиною мікозів різних органів. Всього виявлено 6 родів мікроміцет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Таблиця 7 – Мікологічний аналіз зразків води із </w:t>
      </w:r>
      <w:r>
        <w:rPr>
          <w:i/>
          <w:color w:val="FF0000"/>
          <w:sz w:val="28"/>
          <w:szCs w:val="28"/>
          <w:lang w:val="uk-UA"/>
        </w:rPr>
        <w:t>бюветів</w:t>
      </w:r>
      <w:r>
        <w:rPr>
          <w:color w:val="FF0000"/>
          <w:sz w:val="28"/>
          <w:szCs w:val="28"/>
          <w:lang w:val="uk-UA"/>
        </w:rPr>
        <w:t xml:space="preserve"> Дарницького району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51"/>
        <w:gridCol w:w="4076"/>
      </w:tblGrid>
      <w:tr>
        <w:trPr>
          <w:trHeight w:val="321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ідбору зразків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чний мет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понований метод</w:t>
            </w:r>
          </w:p>
        </w:tc>
      </w:tr>
      <w:tr>
        <w:trPr>
          <w:trHeight w:val="12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О/100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Драгоманова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</w:t>
            </w:r>
            <w:r>
              <w:rPr>
                <w:i/>
                <w:lang w:val="en-US"/>
              </w:rPr>
              <w:t xml:space="preserve"> Rhodotorula glutini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i/>
                <w:lang w:val="en-US"/>
              </w:rPr>
              <w:t>Rhodotorula glutinis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en-US"/>
              </w:rPr>
              <w:t>- Penicillium spp</w:t>
            </w:r>
            <w:r>
              <w:rPr>
                <w:i/>
                <w:vertAlign w:val="superscript"/>
                <w:lang w:val="en-US"/>
              </w:rPr>
              <w:t>1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en-US"/>
              </w:rPr>
              <w:t>- Penicillium spp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en-US"/>
              </w:rPr>
              <w:t>- Penicillium spp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Здолбун</w:t>
            </w:r>
            <w:r>
              <w:rPr>
                <w:lang w:val="uk-UA"/>
              </w:rPr>
              <w:t>і</w:t>
            </w:r>
            <w:r>
              <w:rPr/>
              <w:t>вська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i/>
                <w:lang w:val="en-US"/>
              </w:rPr>
              <w:t xml:space="preserve"> Penicillium spp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en-US"/>
              </w:rPr>
              <w:t>- Candid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. albican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ригоренка</w:t>
            </w:r>
            <w:r>
              <w:rPr>
                <w:lang w:val="uk-UA"/>
              </w:rPr>
              <w:t>,4</w:t>
            </w: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i/>
                <w:shd w:fill="FFFFFF" w:val="clear"/>
                <w:lang w:val="en-US"/>
              </w:rPr>
              <w:t xml:space="preserve"> Cladosporium cladosporioides, </w:t>
            </w:r>
            <w:r>
              <w:rPr>
                <w:shd w:fill="FFFFFF" w:val="clear"/>
                <w:lang w:val="en-US"/>
              </w:rPr>
              <w:t>2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shd w:fill="FFFFFF" w:val="clear"/>
                <w:lang w:val="en-US"/>
              </w:rPr>
              <w:t>-</w:t>
            </w:r>
            <w:r>
              <w:rPr>
                <w:i/>
                <w:lang w:val="en-US"/>
              </w:rPr>
              <w:t xml:space="preserve"> My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elia sterili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Ревуцького</w:t>
            </w:r>
            <w:r>
              <w:rPr>
                <w:lang w:val="uk-UA"/>
              </w:rPr>
              <w:t>,</w:t>
            </w:r>
            <w:r>
              <w:rPr/>
              <w:t xml:space="preserve"> 5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i/>
                <w:lang w:val="en-US"/>
              </w:rPr>
              <w:t xml:space="preserve"> Penicillium spp</w:t>
            </w:r>
            <w:r>
              <w:rPr>
                <w:i/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i/>
                <w:lang w:val="en-US"/>
              </w:rPr>
              <w:t xml:space="preserve"> Candid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 xml:space="preserve"> albicans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en-US"/>
              </w:rPr>
              <w:t>- My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elia sterili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Ахматової</w:t>
            </w:r>
            <w:r>
              <w:rPr>
                <w:lang w:val="uk-UA"/>
              </w:rPr>
              <w:t>,</w:t>
            </w:r>
            <w:r>
              <w:rPr/>
              <w:t xml:space="preserve"> 16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5-</w:t>
            </w:r>
            <w:r>
              <w:rPr>
                <w:i/>
                <w:lang w:val="en-US"/>
              </w:rPr>
              <w:t xml:space="preserve"> Penicillium spp</w:t>
            </w:r>
            <w:r>
              <w:rPr>
                <w:i/>
                <w:vertAlign w:val="superscript"/>
                <w:lang w:val="en-US"/>
              </w:rPr>
              <w:t>1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>5-Absidia spp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i/>
                <w:lang w:val="en-US"/>
              </w:rPr>
              <w:t xml:space="preserve"> Aspergillus spp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·10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en-US"/>
              </w:rPr>
              <w:t>- Penicillium spp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аналізі зразка води відібраного з бювета на вул. Драгоманова, 29 класичним методом виявлено мікроміцети </w:t>
      </w:r>
      <w:r>
        <w:rPr>
          <w:i/>
          <w:sz w:val="28"/>
          <w:szCs w:val="28"/>
          <w:lang w:val="en-US"/>
        </w:rPr>
        <w:t>Rhodotoru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lutinis</w:t>
      </w:r>
      <w:r>
        <w:rPr>
          <w:sz w:val="28"/>
          <w:szCs w:val="28"/>
          <w:lang w:val="uk-UA"/>
        </w:rPr>
        <w:t xml:space="preserve"> (60 КУО/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 і бактерії, що на момент аналізу знаходилися в культурабельному стані, а запропонованим:  </w:t>
      </w:r>
      <w:r>
        <w:rPr>
          <w:i/>
          <w:sz w:val="28"/>
          <w:szCs w:val="28"/>
          <w:lang w:val="en-US"/>
        </w:rPr>
        <w:t>Rhodotoru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lutinis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кількості 1·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УО/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що може бути результатом як відновлення, так і розмноження культури, а також три види </w:t>
      </w:r>
      <w:r>
        <w:rPr>
          <w:i/>
          <w:sz w:val="28"/>
          <w:szCs w:val="28"/>
          <w:lang w:val="en-US"/>
        </w:rPr>
        <w:t>Penicillium</w:t>
      </w:r>
      <w:r>
        <w:rPr>
          <w:sz w:val="28"/>
          <w:szCs w:val="28"/>
          <w:lang w:val="uk-UA"/>
        </w:rPr>
        <w:t>,  що, очевидно, є результатом відновлення культури в поживному середовищі М-9, бо за класичним методом ці мікроорганізми не ви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тже, за результатами, які наведено в таблиці 7, видно, що навіть у воді із бюветів, крім культурабельних форм мікроорганізмів, також присутні мікроорганізми, що перебувають в життєздатному некультурабельному 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арто зазначити, що особи з ослабленими імунною і дихальною системами можуть бути більш чутливі до наявності мікроскопічних  грибів у вод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У п’ятому</w:t>
      </w:r>
      <w:r>
        <w:rPr>
          <w:sz w:val="28"/>
          <w:szCs w:val="28"/>
          <w:lang w:val="uk-UA"/>
        </w:rPr>
        <w:t xml:space="preserve"> розділі розглянуто актуальність п</w:t>
      </w:r>
      <w:r>
        <w:rPr>
          <w:color w:val="000000"/>
          <w:sz w:val="28"/>
          <w:szCs w:val="28"/>
          <w:lang w:val="uk-UA"/>
        </w:rPr>
        <w:t>роблеми доочищення води від мікроорганізмів, що перебувають у ЖН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учасні методи підготовки питної води не забезпечують знезараження її від мікроорганізмів, а сприяють їх переходу в некультурабельний стан, </w:t>
      </w:r>
      <w:r>
        <w:rPr>
          <w:color w:val="000000"/>
          <w:sz w:val="28"/>
          <w:szCs w:val="28"/>
          <w:shd w:fill="FFFFFF" w:val="clear"/>
          <w:lang w:val="uk-UA"/>
        </w:rPr>
        <w:t>тим самим несуть потенційну небезпеку для здоров'я споживача такої води.</w:t>
      </w:r>
    </w:p>
    <w:p>
      <w:pPr>
        <w:pStyle w:val="007"/>
        <w:spacing w:lineRule="auto" w:line="240"/>
        <w:rPr/>
      </w:pPr>
      <w:r>
        <w:rPr/>
        <w:t xml:space="preserve">Тому з метою створення простого та надійного способу очищення води від мікроорганізмів в ЖНС вирішено використати природну здатність цих мікроорганізмів до іммобілізації на різних поверхнях. В практиці водопідготовки широко використовуються різні фільтруючі завантаження (найчастіше застосовують псок та/чи активоване вугілля), а також різні реагенти. Тому для оцінки ефективності їх застосування при видаленні життєздатних некультурабельних мікроорганізмів із води обрано кварцовий пісок та активоване вугілля як зернисті сорбенти, у поєднанні з катіонним флокулянтом, що має бактерицидний та фунгіцидний вплив на клітини, завдяки </w:t>
      </w:r>
      <w:r>
        <w:rPr>
          <w:shd w:fill="FFFFFF" w:val="clear"/>
        </w:rPr>
        <w:t xml:space="preserve">наявності амонійних груп у своїй структурі. </w:t>
      </w:r>
      <w:r>
        <w:rPr/>
        <w:t>Відомо, що катіонні електроліти мають позитивний поверхневий заряд, за рахунок чого відбувається їх адсорбція на поверхні клітини мікроорганізму, що призводить до блокування дихання, живлення та транспорту метаболітів крізь клітинну сті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овано спосіб доочищення питної води від життєздатних некультурабельних мікроорганізмів шляхом подачі на поверхню завантаження одночасно флокулянта і контамінованої мікроорганізмами води, тобто шляхом використання контактної флокуляції, з подальшою фільтрацією її крізь завантаження (рис. 3)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1183640</wp:posOffset>
                </wp:positionV>
                <wp:extent cx="8255" cy="25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2pt;margin-top:93.2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98085" cy="2442210"/>
            <wp:effectExtent l="0" t="0" r="0" b="0"/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 – Схема контактно-флокуляційної установки для доочищення води</w:t>
      </w:r>
    </w:p>
    <w:p>
      <w:pPr>
        <w:pStyle w:val="Normal"/>
        <w:tabs>
          <w:tab w:val="clear" w:pos="708"/>
          <w:tab w:val="left" w:pos="1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локулянт використовували катіонний флокулянт полідиалілдиметиламоній хлорид (ДБ-45), а я</w:t>
      </w:r>
      <w:r>
        <w:rPr>
          <w:color w:val="000000"/>
          <w:sz w:val="28"/>
          <w:szCs w:val="28"/>
          <w:lang w:val="uk-UA"/>
        </w:rPr>
        <w:t xml:space="preserve">к завантаження – Волгоградський кварцовий пісок (діаметром зерен 0,5-0,8 мм), або </w:t>
      </w:r>
      <w:r>
        <w:rPr>
          <w:sz w:val="28"/>
          <w:szCs w:val="28"/>
          <w:lang w:val="uk-UA"/>
        </w:rPr>
        <w:t>мезопористе кісточкове активоване вугілля (КАВ) (питомою площею поверхні 1036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г). Діаметр колонки – 3,4 см, площа – 9,61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 вис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рнистого завантаження становила 60 см, швидкість подачі води– 5,5 м/год, продуктивність фільтрування – 5,6 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год доочищеної води. Залишкову кількість флокулянта у фільтраті визначали спектрофотометричним методом. Встановлено, що вода після доочистки не містила залишків ДБ-4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У процесі доочищення води за допомогою контактно-флокуляційного фільтру встановлено, що ступінь видалення мікроорганізмів  з води залежить від вихідної їх концентрації, а також концентрації флокулянту. Так, повне видалення культур         </w:t>
      </w:r>
      <w:r>
        <w:rPr>
          <w:i/>
          <w:color w:val="000000"/>
          <w:sz w:val="28"/>
          <w:szCs w:val="28"/>
          <w:shd w:fill="FFFFFF" w:val="clear"/>
        </w:rPr>
        <w:t>E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i/>
          <w:color w:val="000000"/>
          <w:sz w:val="28"/>
          <w:szCs w:val="28"/>
          <w:shd w:fill="FFFFFF" w:val="clear"/>
        </w:rPr>
        <w:t>col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 при їх вихідній концентрації 1·10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>КУО/с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досягаєтьс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при концентрації флокулянту ДБ-45 0,5 </w:t>
      </w:r>
      <w:r>
        <w:rPr>
          <w:sz w:val="28"/>
          <w:szCs w:val="28"/>
          <w:lang w:val="uk-UA"/>
        </w:rPr>
        <w:t>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якщо концентрація культур збільшується до 1·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УО/с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то концентрація флокулянту, яка забезпечує повне видалення культур, становить 1 </w:t>
      </w:r>
      <w:r>
        <w:rPr>
          <w:sz w:val="28"/>
          <w:szCs w:val="28"/>
          <w:lang w:val="uk-UA"/>
        </w:rPr>
        <w:t>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табл. 8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Таблиця 8 –</w:t>
      </w:r>
      <w:r>
        <w:rPr/>
        <w:t xml:space="preserve"> Ступінь видалення мікроорганізмів з во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1"/>
        <w:gridCol w:w="66"/>
        <w:gridCol w:w="1183"/>
        <w:gridCol w:w="10"/>
        <w:gridCol w:w="2453"/>
        <w:gridCol w:w="71"/>
        <w:gridCol w:w="1219"/>
        <w:gridCol w:w="28"/>
        <w:gridCol w:w="1150"/>
      </w:tblGrid>
      <w:tr>
        <w:trPr/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льтрування через кварцовий пісок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ьтрування через КА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хідна концентрація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uk-UA"/>
              </w:rPr>
              <w:t>КУО/см</w:t>
            </w:r>
            <w:r>
              <w:rPr>
                <w:color w:val="000000"/>
                <w:shd w:fill="FFFFFF" w:val="clear"/>
                <w:vertAlign w:val="superscript"/>
                <w:lang w:val="uk-UA"/>
              </w:rPr>
              <w:t>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нтрація у фільтраті, </w:t>
            </w:r>
            <w:r>
              <w:rPr>
                <w:color w:val="000000"/>
                <w:shd w:fill="FFFFFF" w:val="clear"/>
                <w:lang w:val="uk-UA"/>
              </w:rPr>
              <w:t>КУО/см</w:t>
            </w:r>
            <w:r>
              <w:rPr>
                <w:color w:val="000000"/>
                <w:shd w:fill="FFFFFF" w:val="clear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хідна концентрація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uk-UA"/>
              </w:rPr>
              <w:t>КУО/см</w:t>
            </w:r>
            <w:r>
              <w:rPr>
                <w:color w:val="000000"/>
                <w:shd w:fill="FFFFFF" w:val="clear"/>
                <w:vertAlign w:val="superscript"/>
                <w:lang w:val="uk-UA"/>
              </w:rPr>
              <w:t>3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нтрація у фільтраті, </w:t>
            </w:r>
            <w:r>
              <w:rPr>
                <w:color w:val="000000"/>
                <w:shd w:fill="FFFFFF" w:val="clear"/>
                <w:lang w:val="uk-UA"/>
              </w:rPr>
              <w:t>КУО/см</w:t>
            </w:r>
            <w:r>
              <w:rPr>
                <w:color w:val="000000"/>
                <w:shd w:fill="FFFFFF" w:val="clear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оди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годин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од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годин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</w:rPr>
              <w:t>E. coli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нтрація ДБ-45 </w:t>
            </w:r>
            <w:r>
              <w:rPr>
                <w:b/>
                <w:lang w:val="uk-UA"/>
              </w:rPr>
              <w:t>– 0,5 мг/д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7·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·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нтрація ДБ-45 </w:t>
            </w:r>
            <w:r>
              <w:rPr>
                <w:b/>
                <w:lang w:val="uk-UA"/>
              </w:rPr>
              <w:t>– 1 мг/д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·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·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·10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·10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·10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·10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C. albicans</w:t>
            </w:r>
          </w:p>
        </w:tc>
      </w:tr>
      <w:tr>
        <w:trPr>
          <w:trHeight w:val="7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нтрація ДБ-45 </w:t>
            </w:r>
            <w:r>
              <w:rPr>
                <w:b/>
                <w:lang w:val="uk-UA"/>
              </w:rPr>
              <w:t>– 0,5 мг/д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·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·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5·10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·10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нтрація ДБ-45 </w:t>
            </w:r>
            <w:r>
              <w:rPr>
                <w:b/>
                <w:lang w:val="uk-UA"/>
              </w:rPr>
              <w:t>– 1 мг/д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·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·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6·10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·10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·10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·10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дослідження фільтроциклу, через контактно-флокуляційну колонку пропускали воду, контаміновану життєздатними некультурабельними клітинами     </w:t>
      </w:r>
      <w:r>
        <w:rPr>
          <w:i/>
          <w:color w:val="000000"/>
          <w:sz w:val="28"/>
          <w:szCs w:val="28"/>
          <w:shd w:fill="FFFFFF" w:val="clear"/>
          <w:lang w:val="en-US"/>
        </w:rPr>
        <w:t>E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i/>
          <w:color w:val="000000"/>
          <w:sz w:val="28"/>
          <w:szCs w:val="28"/>
          <w:shd w:fill="FFFFFF" w:val="clear"/>
          <w:lang w:val="en-US"/>
        </w:rPr>
        <w:t>col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концентрації 1,1</w:t>
      </w:r>
      <w:r>
        <w:rPr>
          <w:sz w:val="28"/>
          <w:szCs w:val="28"/>
          <w:lang w:val="uk-UA"/>
        </w:rPr>
        <w:t>·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-6</w:t>
      </w:r>
      <w:r>
        <w:rPr>
          <w:sz w:val="28"/>
          <w:szCs w:val="28"/>
          <w:lang w:val="uk-UA"/>
        </w:rPr>
        <w:t>·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УО/с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ч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sz w:val="28"/>
          <w:szCs w:val="28"/>
          <w:lang w:val="uk-UA"/>
        </w:rPr>
        <w:t xml:space="preserve"> – 3·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5·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УО/с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Концентрація катіонного флокулянту ДБ-45 становила 0,5 </w:t>
      </w:r>
      <w:r>
        <w:rPr>
          <w:sz w:val="28"/>
          <w:szCs w:val="28"/>
          <w:lang w:val="uk-UA"/>
        </w:rPr>
        <w:t>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ільтрат відбирали щогодини. Фільтрування здійснювали до проскоку клітин культури, або до зростання опору завантаж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тановлено, що період фільтроциклу при очищенні води від бактеріальних клітин </w:t>
      </w:r>
      <w:r>
        <w:rPr>
          <w:i/>
          <w:color w:val="000000"/>
          <w:sz w:val="28"/>
          <w:szCs w:val="28"/>
          <w:shd w:fill="FFFFFF" w:val="clear"/>
          <w:lang w:val="en-US"/>
        </w:rPr>
        <w:t>E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i/>
          <w:color w:val="000000"/>
          <w:sz w:val="28"/>
          <w:szCs w:val="28"/>
          <w:shd w:fill="FFFFFF" w:val="clear"/>
          <w:lang w:val="en-US"/>
        </w:rPr>
        <w:t>col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и продуктивності фільтрування ≈ 5,6 </w:t>
      </w:r>
      <w:r>
        <w:rPr>
          <w:sz w:val="28"/>
          <w:szCs w:val="28"/>
          <w:lang w:val="uk-UA"/>
        </w:rPr>
        <w:t>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год становить    20 годин, тоді як повне вилучення з води дріжджоподібних грибів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sz w:val="28"/>
          <w:szCs w:val="28"/>
          <w:lang w:val="uk-UA"/>
        </w:rPr>
        <w:t xml:space="preserve"> триває до        10 годин. Різниця у величинах об’ємів розчинів до проскоку в фільтрат клітин </w:t>
      </w:r>
      <w:r>
        <w:rPr>
          <w:i/>
          <w:color w:val="000000"/>
          <w:sz w:val="28"/>
          <w:szCs w:val="28"/>
          <w:shd w:fill="FFFFFF" w:val="clear"/>
          <w:lang w:val="en-US"/>
        </w:rPr>
        <w:t>E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i/>
          <w:color w:val="000000"/>
          <w:sz w:val="28"/>
          <w:szCs w:val="28"/>
          <w:shd w:fill="FFFFFF" w:val="clear"/>
          <w:lang w:val="en-US"/>
        </w:rPr>
        <w:t>coli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sz w:val="28"/>
          <w:szCs w:val="28"/>
          <w:lang w:val="uk-UA"/>
        </w:rPr>
        <w:t xml:space="preserve"> обумовлена тим, що сорбційно-адгезійна взаємодія більш великих за розміром клітин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sz w:val="28"/>
          <w:szCs w:val="28"/>
          <w:lang w:val="uk-UA"/>
        </w:rPr>
        <w:t xml:space="preserve"> з фільтруючим завантаженням швидше призводить до максимально можливого заповнення порозного простору завантаження і доступної зовнішньої його поверхні. Внаслідок цього суттєво зростає опір фільтрування і необхідне зворотне промивання фільт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Якість очищення питної води після фільтрування визначали за запропонованим способом виявлення мікроорганізмів, що перебувають у життєздатному некультурабельному стані. Після рекультивації відфільтрованих зразків води в поживному середовищі М-9 в процесі культивації на агаризованому диференційно-діагностичному середовищі Ендо або Сабуро, не виявлено клітин культур </w:t>
      </w:r>
      <w:r>
        <w:rPr>
          <w:i/>
          <w:sz w:val="28"/>
          <w:szCs w:val="28"/>
          <w:shd w:fill="FFFFFF" w:val="clear"/>
        </w:rPr>
        <w:t>E</w:t>
      </w:r>
      <w:r>
        <w:rPr>
          <w:i/>
          <w:sz w:val="28"/>
          <w:szCs w:val="28"/>
          <w:shd w:fill="FFFFFF" w:val="clear"/>
          <w:lang w:val="uk-UA"/>
        </w:rPr>
        <w:t xml:space="preserve">. </w:t>
      </w:r>
      <w:r>
        <w:rPr>
          <w:i/>
          <w:sz w:val="28"/>
          <w:szCs w:val="28"/>
          <w:shd w:fill="FFFFFF" w:val="clear"/>
        </w:rPr>
        <w:t>coli</w:t>
      </w:r>
      <w:r>
        <w:rPr>
          <w:sz w:val="28"/>
          <w:szCs w:val="28"/>
          <w:shd w:fill="FFFFFF" w:val="clear"/>
          <w:lang w:val="uk-UA"/>
        </w:rPr>
        <w:t xml:space="preserve"> аб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sz w:val="28"/>
          <w:szCs w:val="28"/>
          <w:lang w:val="uk-UA"/>
        </w:rPr>
        <w:t xml:space="preserve">, відповідно. Це свідчить про повне видалення бактеріальних клітин </w:t>
      </w:r>
      <w:r>
        <w:rPr>
          <w:i/>
          <w:sz w:val="28"/>
          <w:szCs w:val="28"/>
          <w:shd w:fill="FFFFFF" w:val="clear"/>
        </w:rPr>
        <w:t>E</w:t>
      </w:r>
      <w:r>
        <w:rPr>
          <w:i/>
          <w:sz w:val="28"/>
          <w:szCs w:val="28"/>
          <w:shd w:fill="FFFFFF" w:val="clear"/>
          <w:lang w:val="uk-UA"/>
        </w:rPr>
        <w:t xml:space="preserve">. </w:t>
      </w:r>
      <w:r>
        <w:rPr>
          <w:i/>
          <w:sz w:val="28"/>
          <w:szCs w:val="28"/>
          <w:shd w:fill="FFFFFF" w:val="clear"/>
        </w:rPr>
        <w:t>coli</w:t>
      </w:r>
      <w:r>
        <w:rPr>
          <w:sz w:val="28"/>
          <w:szCs w:val="28"/>
          <w:lang w:val="uk-UA"/>
        </w:rPr>
        <w:t xml:space="preserve"> та дріжджоподібних грибі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sz w:val="28"/>
          <w:szCs w:val="28"/>
          <w:lang w:val="uk-UA"/>
        </w:rPr>
        <w:t xml:space="preserve"> з питної в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вершенню кожного експерименту застосовували зворотне промивання   контактно-флокуляційного фільтру.  </w:t>
      </w:r>
      <w:r>
        <w:rPr>
          <w:sz w:val="28"/>
          <w:szCs w:val="28"/>
        </w:rPr>
        <w:t>Інтенсивність промивання філь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ановить 12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(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В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витрата промивної води при тривалості </w:t>
      </w:r>
      <w:r>
        <w:rPr>
          <w:sz w:val="28"/>
          <w:szCs w:val="28"/>
          <w:lang w:val="uk-UA"/>
        </w:rPr>
        <w:t>промивки</w:t>
      </w:r>
      <w:r>
        <w:rPr>
          <w:sz w:val="28"/>
          <w:szCs w:val="28"/>
        </w:rPr>
        <w:t xml:space="preserve"> 5 хв  </w:t>
      </w:r>
      <w:r>
        <w:rPr>
          <w:sz w:val="28"/>
          <w:szCs w:val="28"/>
          <w:lang w:val="uk-UA"/>
        </w:rPr>
        <w:t>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 xml:space="preserve">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 Інституті колоїдної хімії та хімії води здійснено дослідження токсичністі отриманих водних зразків методами біотестування. Біотестування проводили на тест-організмах </w:t>
      </w:r>
      <w:r>
        <w:rPr>
          <w:sz w:val="28"/>
          <w:szCs w:val="28"/>
          <w:lang w:val="uk-UA"/>
        </w:rPr>
        <w:t>церіодафнія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Ceriodaphn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ffinis</w:t>
      </w:r>
      <w:r>
        <w:rPr>
          <w:i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 xml:space="preserve"> Тестуванню піддавали наступні зразки води: №1– вихідну водопровідну воду; №2 – воду, доочищену на контактно-флокуляційній установці; №3 – промивну в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досліджень, згідно ДСТУ 41-74:2003, показали, що у водах №1 та №3 встановлено хронічну токсичність (виживаність церіодафній складає  80% та 70%, відповідно). Зразок  №2 є нетоксичним, оскільки виживаність церіодафній складає 100%. Тобто, біотестування на церіодафніях показало, що воду, доочищену на контактно-флокуляційній установці,  можна використовувати як питну, а вихідну водопровідну воду та промивну воду  –  у побутових потреб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акож в Інституті колоїдної хімії та хімії води проведено аналіз зразків води за органолептичними та хімічними показниками якості питної води. Всі показники для зразків вихідної води та доочищеної води на </w:t>
      </w:r>
      <w:r>
        <w:rPr>
          <w:sz w:val="28"/>
          <w:szCs w:val="28"/>
          <w:lang w:val="uk-UA"/>
        </w:rPr>
        <w:t>контактно-флокуляційній установц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е перевищують нормативних величин і відповідають нормам відповідно ДСТУ 7527:2014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Вода питна. Вимоги та методи контролювання якості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кість промивної води повністю відповідає вимогам приймання стічних вод підприємств у систему каналізації м. Києва (затверджені Київською міською державною адміністрацією від 12.10.2011 №1879) і не несуть небезпеки. </w:t>
      </w:r>
      <w:r>
        <w:rPr>
          <w:sz w:val="28"/>
          <w:szCs w:val="28"/>
          <w:shd w:fill="FFFFFF" w:val="clear"/>
          <w:lang w:val="uk-UA"/>
        </w:rPr>
        <w:t>Концентрація флокулянту ДБ-45 у промивних водах нижча за гранично допустиму концентрацію у воді, що становить 0,1 мг/дм</w:t>
      </w:r>
      <w:r>
        <w:rPr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Це дозволяє відводити промивну воду в каналізаційну мережу міста без попередньої обро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же, перевага використання контактної флокуляції полягає  в тому, що її застосування призводить не лише до повного вилучення з води широкого спектру мікроорганізмів, у тому числі й тих, що перебувають в життєздатному некультурабельному стані, а й до повної їх інактивації за рахунок</w:t>
      </w:r>
      <w:r>
        <w:rPr>
          <w:color w:val="252525"/>
          <w:sz w:val="28"/>
          <w:szCs w:val="28"/>
          <w:shd w:fill="FFFFFF" w:val="clear"/>
          <w:lang w:val="uk-UA"/>
        </w:rPr>
        <w:t xml:space="preserve"> наявності амонійних груп у структурі флокулянту</w:t>
      </w:r>
      <w:r>
        <w:rPr>
          <w:sz w:val="28"/>
          <w:szCs w:val="28"/>
          <w:lang w:val="uk-UA"/>
        </w:rPr>
        <w:t xml:space="preserve">, що спричиняють руйнівні процеси в клітині мікроорганізму, які призводять до розриву мембрани клітини, блокування дихальної системи та врешті решт до загибелі мікроорганізму. Зернисті сорбенти в свою чергу затримують флокулянт, що містить інактивовані клітини мікроорганізм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тосування контактної флокуляції сприяє не лише ефективному доочищенню води, а й полегшує процес очищення зернистого завантаження від адсорбованих на його поверхні як флокулянта, так  і мікроорганізмів, за рахунок нейтралізації позитивного заряду флокулянту при його взаємодії з клітинами мікроорганізмів. Таким чином, сила зв’язування частинок флокулянту з адсорбованими на них мікроорганізмами з поверхнею самого зернистого завантаження зменшу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римано акт впровадження в лабораторії мікробіології, мікології та вірусології Інституту урології АМН України, з рекомендованими технологічними параметрами доочищення питної води від мікроорганізмів, що перебувають в життєздатному некультурабельному стані.</w:t>
      </w:r>
    </w:p>
    <w:p>
      <w:pPr>
        <w:pStyle w:val="007"/>
        <w:spacing w:lineRule="auto" w:line="240"/>
        <w:ind w:firstLine="567"/>
        <w:rPr/>
      </w:pPr>
      <w:r>
        <w:rPr/>
        <w:t xml:space="preserve">У </w:t>
      </w:r>
      <w:r>
        <w:rPr>
          <w:b/>
        </w:rPr>
        <w:t>додатку</w:t>
      </w:r>
      <w:r>
        <w:rPr>
          <w:b/>
          <w:lang w:val="ru-RU"/>
        </w:rPr>
        <w:t xml:space="preserve"> </w:t>
      </w:r>
      <w:r>
        <w:rPr/>
        <w:t>приведено акт впровадження запропонованої технологічної схеми для вилучення мікроорганізмів, що перебувають у життєздатному некультурабельному стані з водопровідної води з використанням контактної флокуляції.</w:t>
      </w:r>
    </w:p>
    <w:p>
      <w:pPr>
        <w:pStyle w:val="007"/>
        <w:spacing w:lineRule="auto" w:line="240"/>
        <w:ind w:firstLine="567"/>
        <w:rPr/>
      </w:pPr>
      <w:r>
        <w:rPr/>
      </w:r>
    </w:p>
    <w:p>
      <w:pPr>
        <w:pStyle w:val="007"/>
        <w:spacing w:lineRule="auto" w:line="240"/>
        <w:ind w:firstLine="567"/>
        <w:rPr/>
      </w:pPr>
      <w:r>
        <w:rPr/>
      </w:r>
    </w:p>
    <w:p>
      <w:pPr>
        <w:pStyle w:val="007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исертації вирішена важлива задача щодо очищення питної води від мікроорганізмів, які перебувають у життєздатному некультурабельному стані шляхом розробки технології для їх знешкодження та глибокого вилучення при застосуванні нових підходів оцінки та контролю якості вод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і дослідження дозволяють зробити наступні висн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становлено, що при застосуванні найбільш вживаного знезаражуючого агента – гіпохлориту натрію (NaOCl) в концентраціях 2-3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еякі клітин культури </w:t>
      </w:r>
      <w:r>
        <w:rPr>
          <w:i/>
          <w:color w:val="000000"/>
          <w:sz w:val="28"/>
          <w:szCs w:val="28"/>
          <w:shd w:fill="FFFFFF" w:val="clear"/>
        </w:rPr>
        <w:t>E. coli</w:t>
      </w:r>
      <w:r>
        <w:rPr>
          <w:sz w:val="28"/>
          <w:szCs w:val="28"/>
          <w:lang w:val="uk-UA"/>
        </w:rPr>
        <w:t xml:space="preserve">  переходять в ЖНС та не визначаються загальноприйнятими методами, проте при попаданні в оптимальні умови існування здатні повертатися в культурабельний стан вже через добу. Додаткове використання живильного середовища М-9 сприяє більш швидкому відновленню і росту бактеріальних клітин </w:t>
      </w:r>
      <w:r>
        <w:rPr>
          <w:i/>
          <w:color w:val="000000"/>
          <w:sz w:val="28"/>
          <w:szCs w:val="28"/>
          <w:shd w:fill="FFFFFF" w:val="clear"/>
        </w:rPr>
        <w:t>E. coli</w:t>
      </w:r>
      <w:r>
        <w:rPr>
          <w:sz w:val="28"/>
          <w:szCs w:val="28"/>
          <w:lang w:val="uk-UA"/>
        </w:rPr>
        <w:t xml:space="preserve">. Оптимальна температура відновлення клітин </w:t>
      </w:r>
      <w:r>
        <w:rPr>
          <w:i/>
          <w:color w:val="000000"/>
          <w:sz w:val="28"/>
          <w:szCs w:val="28"/>
          <w:shd w:fill="FFFFFF" w:val="clear"/>
        </w:rPr>
        <w:t>E. col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  </w:t>
      </w:r>
      <w:r>
        <w:rPr>
          <w:sz w:val="28"/>
          <w:szCs w:val="28"/>
          <w:lang w:val="uk-UA"/>
        </w:rPr>
        <w:t xml:space="preserve">37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С, а час термостатування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 год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о, що </w:t>
      </w:r>
      <w:r>
        <w:rPr>
          <w:i/>
          <w:sz w:val="28"/>
          <w:szCs w:val="28"/>
          <w:lang w:val="uk-UA"/>
        </w:rPr>
        <w:t>C. albicans</w:t>
      </w:r>
      <w:r>
        <w:rPr>
          <w:sz w:val="28"/>
          <w:szCs w:val="28"/>
          <w:lang w:val="uk-UA"/>
        </w:rPr>
        <w:t xml:space="preserve"> при взаємодії з NaOCl в концентрації 5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датна переходити в життєздатний некультурабельний стан і за оптимальних умов  зростання (рекультивація в рідкому поживному середовищі    М-9) відновлюватися до нормального культурабельного стану. Оптимальна температура відновлення клітин </w:t>
      </w:r>
      <w:r>
        <w:rPr>
          <w:i/>
          <w:sz w:val="28"/>
          <w:szCs w:val="28"/>
          <w:lang w:val="uk-UA"/>
        </w:rPr>
        <w:t xml:space="preserve">C. albicans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7 і 37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, а час термостатування – 48 і 24  годин, відповідн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лено метод виявлення у питній воді мікроорганізмів, що перебувають у життєздатному некультурабельному стані. </w:t>
      </w:r>
      <w:r>
        <w:rPr>
          <w:sz w:val="28"/>
          <w:szCs w:val="28"/>
          <w:lang w:val="uk-UA"/>
        </w:rPr>
        <w:t>Метод базується на рекультивації клітин, які перебувають в життєздатному некультурабельному стані, у рідкому поживному сольовому середовищі М-9 з подальшою їх культивацією на традиційному агаровому диференційно-діагностичному поживному середовищ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атент України № 113472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ий спосіб </w:t>
      </w:r>
      <w:r>
        <w:rPr>
          <w:sz w:val="28"/>
          <w:szCs w:val="28"/>
          <w:lang w:val="uk-UA"/>
        </w:rPr>
        <w:t>покладено в основу створення державного нормативного документу (ДСТУ) щодо виявлення життєздатних некультурабельних мікроорганізмів у воді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ерше проведено порівняльну оцінку класичних методів мікробіологічного та мікологічного аналізу із запропонованим методом, що дозволяє виявляти  мікроорганізми, які перебувають в життєздатному некультурабельному стані при аналізі водопровідної води та води з бюветів м. Києва. Встановлено, що аналіз зразків води запропонованим методом дає можливість підвищити ефективність як якісного, так і кількісного виявлення мікроорганізмів, що перебувають в ЖНС, порівняно з класичним методом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овано надійний та простий спосіб доочищення питної води від мікроорганізмів, що перебувають в життєздатному некультурабельному стані. Спосіб реалізується шляхом подачі на поверхню завантаження фільтру одночасно флокулянту і контамінованої мікроорганізмами води, тобто шляхом використання контактної флокуляції. При цьому як флокулянт використано катіонний флокулянт полідиалілдиметиламоній хлорид (ДБ-45), а </w:t>
      </w:r>
      <w:r>
        <w:rPr>
          <w:color w:val="000000"/>
          <w:sz w:val="28"/>
          <w:szCs w:val="28"/>
          <w:lang w:val="uk-UA"/>
        </w:rPr>
        <w:t xml:space="preserve">як завантаження фільтру – кварцовий пісок, або </w:t>
      </w:r>
      <w:r>
        <w:rPr>
          <w:sz w:val="28"/>
          <w:szCs w:val="28"/>
          <w:lang w:val="uk-UA"/>
        </w:rPr>
        <w:t>мезопористе кісточкове активоване вугілля.</w:t>
      </w:r>
      <w:r>
        <w:rPr>
          <w:color w:val="000000"/>
          <w:sz w:val="28"/>
          <w:szCs w:val="28"/>
          <w:lang w:val="uk-UA"/>
        </w:rPr>
        <w:t xml:space="preserve"> Встановлено, що при швидкості фільтрування води 5,5 м/год з вихідним титром мікроорганізмів, які перебувають в ЖНС, – 1·10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КУО/с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крізь кварцовий пісок або активоване вугілля, при продуктивності – 5,6 д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/год та концентрації флокулянту – 0,5 мг/д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спостерігається їх повне вилучення з води, а також інактивація на поверхні фільтр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>Показано, що вода, доочищена на контактно-флокуляційній установці, згідно з результатами, отриманими методом біотестування, та за органолептичними та хімічними показниками якості питної води, не містить шкідливих домішок і не є токсично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у ефективність розробленої технології вилучення з питної води мікроорганізмів, що перебувають в життєздатному некультурабельному стані, підтверджено випробуваннями, проведеними в лабораторії мікробіології, мікології та вірусології Інституту урології АМН України.</w:t>
      </w:r>
    </w:p>
    <w:p>
      <w:pPr>
        <w:pStyle w:val="Normal"/>
        <w:widowControl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t>СПИСОК ОПУБЛІКОВАНИХ ПРАЦЬ ЗА ТЕМОЮ ДИСЕРТАЦІЇ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left="720" w:hanging="0"/>
        <w:jc w:val="both"/>
        <w:rPr>
          <w:color w:val="B8CCE4"/>
          <w:sz w:val="28"/>
          <w:szCs w:val="28"/>
          <w:lang w:val="uk-UA" w:eastAsia="en-US"/>
        </w:rPr>
      </w:pPr>
      <w:r>
        <w:rPr>
          <w:color w:val="B8CCE4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>Болгова Е.С</w:t>
      </w:r>
      <w:r>
        <w:rPr>
          <w:sz w:val="28"/>
          <w:szCs w:val="28"/>
          <w:lang w:val="uk-UA"/>
        </w:rPr>
        <w:t xml:space="preserve">., Сапрыкина М.Н., Гончарук В.В. Идентификация </w:t>
      </w:r>
      <w:r>
        <w:rPr>
          <w:i/>
          <w:sz w:val="28"/>
          <w:szCs w:val="28"/>
        </w:rPr>
        <w:t>Escherichia</w:t>
      </w:r>
      <w:r>
        <w:rPr>
          <w:rStyle w:val="61"/>
          <w:sz w:val="28"/>
          <w:szCs w:val="28"/>
          <w:lang w:val="ru-RU"/>
        </w:rPr>
        <w:t xml:space="preserve"> </w:t>
      </w:r>
      <w:r>
        <w:rPr>
          <w:rStyle w:val="61"/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 в жизнеспособном некультурабельном состоянии под воздействием хло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имия и технология воды</w:t>
      </w:r>
      <w:r>
        <w:rPr>
          <w:sz w:val="28"/>
          <w:szCs w:val="28"/>
        </w:rPr>
        <w:t>. 2015. Т. 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№ 6. С. 48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9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ведення експериментальних робіт щодо впливу знезаражуючого реагенту на перехід клітин </w:t>
      </w:r>
      <w:r>
        <w:rPr>
          <w:i/>
          <w:sz w:val="28"/>
          <w:szCs w:val="28"/>
        </w:rPr>
        <w:t>Escherichia</w:t>
      </w:r>
      <w:r>
        <w:rPr>
          <w:rStyle w:val="61"/>
          <w:sz w:val="28"/>
          <w:szCs w:val="28"/>
          <w:lang w:val="ru-RU"/>
        </w:rPr>
        <w:t xml:space="preserve"> </w:t>
      </w:r>
      <w:r>
        <w:rPr>
          <w:rStyle w:val="61"/>
          <w:sz w:val="28"/>
          <w:szCs w:val="28"/>
        </w:rPr>
        <w:t>coli</w:t>
      </w:r>
      <w:r>
        <w:rPr>
          <w:i/>
          <w:sz w:val="28"/>
          <w:szCs w:val="28"/>
          <w:lang w:val="uk-UA"/>
        </w:rPr>
        <w:t xml:space="preserve"> в життєздатний некультурабельний стан та дослідження умов повернення культури в нормальний культурабельний стан; обробка  отриманих результатів та написання статті.</w:t>
      </w:r>
    </w:p>
    <w:p>
      <w:pPr>
        <w:pStyle w:val="Style32"/>
        <w:ind w:left="0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Гончарук В.В., Саприкіна М.М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олгова Е.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ые подходы к оценке обеззараживания питьевой воды. </w:t>
      </w:r>
      <w:r>
        <w:rPr>
          <w:i/>
          <w:sz w:val="28"/>
          <w:szCs w:val="28"/>
          <w:lang w:val="uk-UA"/>
        </w:rPr>
        <w:t>Доповіді НАН України</w:t>
      </w:r>
      <w:r>
        <w:rPr>
          <w:sz w:val="28"/>
          <w:szCs w:val="28"/>
          <w:lang w:val="uk-UA"/>
        </w:rPr>
        <w:t>. 2016. № 5. С. 80–84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Літературний пошук, проведених досліджень і узагальнення результатів, написання статті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Сапрыкина М.Н., </w:t>
      </w:r>
      <w:r>
        <w:rPr>
          <w:sz w:val="28"/>
          <w:szCs w:val="28"/>
          <w:u w:val="single"/>
        </w:rPr>
        <w:t>Болгова Е.С.</w:t>
      </w:r>
      <w:r>
        <w:rPr>
          <w:sz w:val="28"/>
          <w:szCs w:val="28"/>
        </w:rPr>
        <w:t xml:space="preserve">, Гончарук В.В. Образование жизнеспособного некультурабельного состояния </w:t>
      </w:r>
      <w:r>
        <w:rPr>
          <w:i/>
          <w:sz w:val="28"/>
          <w:szCs w:val="28"/>
          <w:lang w:val="uk-UA"/>
        </w:rPr>
        <w:t>Candidа</w:t>
      </w:r>
      <w:r>
        <w:rPr>
          <w:i/>
          <w:sz w:val="28"/>
          <w:szCs w:val="28"/>
        </w:rPr>
        <w:t xml:space="preserve"> albicans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Химия и технология воды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16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. 3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№ 3. С. 32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32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ування і проведення експериментальних досліджень, обробка результатів, написання стат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</w:rPr>
        <w:t>Болгова Е.С.</w:t>
      </w:r>
      <w:r>
        <w:rPr>
          <w:sz w:val="28"/>
          <w:szCs w:val="28"/>
        </w:rPr>
        <w:t>, Сапрыкина М.Н., Гончар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В. </w:t>
      </w:r>
      <w:r>
        <w:rPr>
          <w:sz w:val="28"/>
          <w:szCs w:val="28"/>
          <w:lang w:val="uk-UA"/>
        </w:rPr>
        <w:t xml:space="preserve">Новый тест-объект для оценки качества обеззараженной воды.  </w:t>
      </w:r>
      <w:r>
        <w:rPr>
          <w:i/>
          <w:sz w:val="28"/>
          <w:szCs w:val="28"/>
        </w:rPr>
        <w:t xml:space="preserve">Вода і водоочисні технології. </w:t>
      </w:r>
      <w:r>
        <w:rPr>
          <w:i/>
          <w:sz w:val="28"/>
          <w:szCs w:val="28"/>
          <w:lang w:val="uk-UA"/>
        </w:rPr>
        <w:t>Науково-технічні вісті</w:t>
      </w:r>
      <w:r>
        <w:rPr>
          <w:sz w:val="28"/>
          <w:szCs w:val="28"/>
          <w:lang w:val="uk-UA"/>
        </w:rPr>
        <w:t>. 2016. №3 (20).  С. 3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  <w:lang w:val="uk-UA"/>
        </w:rPr>
        <w:t>7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едення експериментальних досліджень та участь у написанні статті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Сапрыкина М.Н., </w:t>
      </w:r>
      <w:r>
        <w:rPr>
          <w:sz w:val="28"/>
          <w:szCs w:val="28"/>
          <w:u w:val="single"/>
        </w:rPr>
        <w:t>Болгова Е.С.</w:t>
      </w:r>
      <w:r>
        <w:rPr>
          <w:sz w:val="28"/>
          <w:szCs w:val="28"/>
        </w:rPr>
        <w:t xml:space="preserve">, Гончарук В.В. Оптимальные условия рекультивации </w:t>
      </w:r>
      <w:r>
        <w:rPr>
          <w:i/>
          <w:sz w:val="28"/>
          <w:szCs w:val="28"/>
        </w:rPr>
        <w:t>C. albicans</w:t>
      </w:r>
      <w:r>
        <w:rPr>
          <w:sz w:val="28"/>
          <w:szCs w:val="28"/>
        </w:rPr>
        <w:t>, пребывающей в некультурабельном состояни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Химия и технология воды</w:t>
      </w:r>
      <w:r>
        <w:rPr>
          <w:bCs/>
          <w:iCs/>
          <w:sz w:val="28"/>
          <w:szCs w:val="28"/>
        </w:rPr>
        <w:t>. 20</w:t>
      </w:r>
      <w:r>
        <w:rPr>
          <w:bCs/>
          <w:iCs/>
          <w:sz w:val="28"/>
          <w:szCs w:val="28"/>
          <w:lang w:val="uk-UA"/>
        </w:rPr>
        <w:t>17</w:t>
      </w:r>
      <w:r>
        <w:rPr>
          <w:bCs/>
          <w:iCs/>
          <w:sz w:val="28"/>
          <w:szCs w:val="28"/>
        </w:rPr>
        <w:t>. Т. 31</w:t>
      </w:r>
      <w:r>
        <w:rPr>
          <w:bCs/>
          <w:iCs/>
          <w:sz w:val="28"/>
          <w:szCs w:val="28"/>
          <w:lang w:val="uk-UA"/>
        </w:rPr>
        <w:t>,</w:t>
      </w:r>
      <w:r>
        <w:rPr>
          <w:bCs/>
          <w:iCs/>
          <w:sz w:val="28"/>
          <w:szCs w:val="28"/>
        </w:rPr>
        <w:t xml:space="preserve"> № 5. С. 575–582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Літературний пошук, проведення експериментів щодо дослідження впливу складових поживного середовища М-9 на рекультивацію клітин Candidа </w:t>
      </w:r>
      <w:r>
        <w:rPr>
          <w:i/>
          <w:sz w:val="28"/>
          <w:szCs w:val="28"/>
        </w:rPr>
        <w:t>albicans</w:t>
      </w:r>
      <w:r>
        <w:rPr>
          <w:i/>
          <w:sz w:val="28"/>
          <w:szCs w:val="28"/>
          <w:lang w:val="uk-UA"/>
        </w:rPr>
        <w:t>, узагальнення результатів, написання ста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Спосіб виявлення життєздатних некультурабельних мікроорганізмів у воді: пат. 113472 України:</w:t>
      </w:r>
      <w:r>
        <w:rPr>
          <w:color w:val="B8CCE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ПК С1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1/0492006/01.  № 201511710; заявл. 26.11.15; опубл. 25.01.17, Бюл. № 2. 4 с. </w:t>
      </w:r>
    </w:p>
    <w:p>
      <w:pPr>
        <w:pStyle w:val="Normal"/>
        <w:jc w:val="both"/>
        <w:rPr>
          <w:i/>
          <w:i/>
          <w:color w:val="B8CCE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едення патентного пошуку, розробка способу виявлення життєздатних некультурабельних мікроорганізмів у воді, написання патенту на винахі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олгова Е.С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апрыкина М.Н., Гончарук В.В. Идентификация микроорганизмов в жизнеспособном некультурабельном состоянии под воздействием хлора. </w:t>
      </w:r>
      <w:r>
        <w:rPr>
          <w:i/>
          <w:sz w:val="28"/>
          <w:szCs w:val="28"/>
          <w:lang w:val="uk-UA"/>
        </w:rPr>
        <w:t>Екологі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2015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. наук. праць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ий Всеукраїнський з’їзд екологів з міжнародною участ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Вінниця, 23-26 травня 2015 р.).  Вінниця. 2015. С. 120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u w:val="single"/>
          <w:lang w:val="uk-UA"/>
        </w:rPr>
        <w:t>Болгова О.С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априкіна М.М., Гончарук В.В. Спосіб виявлення мікроорганізмів, що перебувають у життєздатному, однак некультурабельному стані (</w:t>
      </w:r>
      <w:r>
        <w:rPr>
          <w:sz w:val="28"/>
          <w:szCs w:val="28"/>
          <w:lang w:val="en-US"/>
        </w:rPr>
        <w:t>VBNC</w:t>
      </w:r>
      <w:r>
        <w:rPr>
          <w:sz w:val="28"/>
          <w:szCs w:val="28"/>
          <w:lang w:val="uk-UA"/>
        </w:rPr>
        <w:t xml:space="preserve">) у водопровідній воді. </w:t>
      </w:r>
      <w:r>
        <w:rPr>
          <w:i/>
          <w:sz w:val="28"/>
          <w:szCs w:val="28"/>
          <w:lang w:val="uk-UA"/>
        </w:rPr>
        <w:t>Чиста вода. Фундаментальні, прикладні та промислові аспекти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б. тез. доп.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Міжнародна науково-практична конференц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иїв, 26-28 жовтня 2016 р.). Київ. 2016. С. 55–56. 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9. </w:t>
      </w:r>
      <w:r>
        <w:rPr>
          <w:u w:val="single"/>
          <w:lang w:val="uk-UA"/>
        </w:rPr>
        <w:t>Болгова Е.С</w:t>
      </w:r>
      <w:r>
        <w:rPr>
          <w:b/>
          <w:lang w:val="uk-UA"/>
        </w:rPr>
        <w:t>.,</w:t>
      </w:r>
      <w:r>
        <w:rPr>
          <w:lang w:val="uk-UA"/>
        </w:rPr>
        <w:t xml:space="preserve"> Сапрыкина М.Н., Гончарук В.В. Рекультивация </w:t>
      </w:r>
      <w:r>
        <w:rPr>
          <w:i/>
          <w:lang w:val="uk-UA"/>
        </w:rPr>
        <w:t>Candidа</w:t>
      </w:r>
      <w:r>
        <w:rPr>
          <w:i/>
        </w:rPr>
        <w:t xml:space="preserve"> albicans</w:t>
      </w:r>
      <w:r>
        <w:rPr>
          <w:lang w:val="uk-UA"/>
        </w:rPr>
        <w:t xml:space="preserve">, пребывающей в некультивируемом состоянии. </w:t>
      </w:r>
      <w:r>
        <w:rPr>
          <w:i/>
          <w:lang w:val="uk-UA"/>
        </w:rPr>
        <w:t xml:space="preserve">Вода в харчовій  промисловості: </w:t>
      </w:r>
      <w:r>
        <w:rPr>
          <w:lang w:val="uk-UA"/>
        </w:rPr>
        <w:t xml:space="preserve">матеріали </w:t>
      </w:r>
      <w:r>
        <w:rPr>
          <w:lang w:val="en-US"/>
        </w:rPr>
        <w:t>VIII</w:t>
      </w:r>
      <w:r>
        <w:rPr>
          <w:lang w:val="uk-UA"/>
        </w:rPr>
        <w:t xml:space="preserve"> Всеукраїнської науково-практичної конференції молодих учених, аспірантів і студентів (Одеса, 20-21 квітня 2017 р.). Одеса. 2017. С. 88–90. 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  <w:t>В роботах [7-9] – проведення експериментальних досліджень, участь в інтерпретації результатів та написанні тез доповідей.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uk-UA"/>
        </w:rPr>
        <w:t>АНОТАЦІЇ</w:t>
      </w:r>
      <w:r>
        <w:rPr>
          <w:color w:val="000000"/>
          <w:sz w:val="28"/>
          <w:szCs w:val="28"/>
          <w:lang w:val="uk-UA" w:eastAsia="en-US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  <w:szCs w:val="28"/>
          <w:lang w:val="uk-UA"/>
        </w:rPr>
        <w:t>Болгова О.С.</w:t>
      </w:r>
      <w:r>
        <w:rPr>
          <w:sz w:val="28"/>
          <w:szCs w:val="28"/>
          <w:lang w:val="uk-UA"/>
        </w:rPr>
        <w:t xml:space="preserve"> Виявлення та видалення життєздатних некультурабельних мікроорганізмів з питної води – Рукопи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сертація на здобуття наукового ступеня кандидата 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чних наук за спеціальністю </w:t>
      </w:r>
      <w:r>
        <w:rPr>
          <w:sz w:val="28"/>
          <w:szCs w:val="28"/>
          <w:lang w:val="uk-UA"/>
        </w:rPr>
        <w:t>05.17.21 – технологія водоочищення</w:t>
      </w:r>
      <w:r>
        <w:rPr>
          <w:sz w:val="28"/>
          <w:szCs w:val="28"/>
        </w:rPr>
        <w:t>. – Інститут колоїдної хімії та хімії води ім. А.В. Думанського НАН України, Київ, 201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боту присвячено </w:t>
      </w:r>
      <w:r>
        <w:rPr>
          <w:sz w:val="28"/>
          <w:szCs w:val="28"/>
          <w:lang w:val="uk-UA"/>
        </w:rPr>
        <w:t xml:space="preserve">вирішенню важливої задачі щодо очищення питної води від мікроорганізмів, які перебувають у життєздатному некультурабельному стані, шляхом розробки технології для їх знешкодження та глибокого вилучення при застосуванні нових підходів оцінки та контролю якості во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начна кількість мікроорганізмів</w:t>
      </w:r>
      <w:r>
        <w:rPr>
          <w:color w:val="000000"/>
          <w:sz w:val="28"/>
          <w:szCs w:val="28"/>
          <w:lang w:val="uk-UA"/>
        </w:rPr>
        <w:t xml:space="preserve"> під дією природних та антропогенних стрес-факторів може переходити в життєздатний некультурабельний стан (ЖНС). Існуючі класичні мікробіологічні методи аналізу не дозволяють виявити їх у воді, оскільки ці мікроорганізми не культивуються на класичних диференційно-діагностичних агарових середовищах. В результаті того виникає</w:t>
      </w:r>
      <w:r>
        <w:rPr>
          <w:color w:val="000000"/>
          <w:sz w:val="28"/>
          <w:szCs w:val="28"/>
        </w:rPr>
        <w:t xml:space="preserve"> небезпе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недооцінити кількість життєздатних патогенних мікроорганізмів і отримати помилково негативні результати при аналізі питної води на станціях водопідготовки</w:t>
      </w:r>
      <w:r>
        <w:rPr>
          <w:color w:val="000000"/>
          <w:sz w:val="28"/>
          <w:szCs w:val="28"/>
          <w:lang w:val="uk-UA"/>
        </w:rPr>
        <w:t>, що у свою чергу може призвести до виникнення загрози здоров’ю споживача такої в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сліджено умови переходу мікроорганізмів у життєздатний некультурабельний стан. Встановлено, що застосування гіпохлориту натрію у різних концентраціях для знезараження води від санітарно-показового мікроорганізму    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  <w:lang w:val="uk-UA"/>
        </w:rPr>
        <w:t xml:space="preserve"> та дріжджоподібного гриб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bicans</w:t>
      </w:r>
      <w:r>
        <w:rPr>
          <w:sz w:val="28"/>
          <w:szCs w:val="28"/>
          <w:lang w:val="uk-UA"/>
        </w:rPr>
        <w:t xml:space="preserve"> сприяє утворенню  їх некультурабельних фор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снові експериментальних даних розроблено метод виявлення мікроорганізмів, що перебувають у життєздатному некультурабельному стані у питній воді. </w:t>
      </w:r>
      <w:r>
        <w:rPr>
          <w:sz w:val="28"/>
          <w:szCs w:val="28"/>
          <w:lang w:val="uk-UA"/>
        </w:rPr>
        <w:t>Метод базується на рекультивації клітин, що перебувають в життєздатному некультурабельному стані у рідкому поживному сольовому середовищі М-9, з подальшою їх культивацією на агаровому диференційно-діагностичному поживному середовищ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пропоновано ефективний спосіб доочищення питної води від мікроорганізмів, що перебувають в життєздатному некультурабельному стані, шляхом контактної флокуляції, при цьому як флокулянт використано катіонний флокулянт полідиалілдиметиламоній хлорид (ДБ-45), що має антимікробні властивості. Виявлено, що застосування запропонованого технологічного прийому забезпечує ефективне вилучення та інактивацію цих мікроорганізмів у питній вод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життєздатний некультурабельний стан мікроорганізмів, доочищення та знезараження води, поживні середовища, зернисті завантаження, флокулянти, контактна флокуляція.</w:t>
      </w:r>
    </w:p>
    <w:p>
      <w:pPr>
        <w:pStyle w:val="Normal"/>
        <w:ind w:firstLine="567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  <w:szCs w:val="28"/>
          <w:lang w:val="uk-UA"/>
        </w:rPr>
        <w:t>Болгова Е.С.</w:t>
      </w:r>
      <w:r>
        <w:rPr>
          <w:sz w:val="28"/>
          <w:szCs w:val="28"/>
          <w:lang w:val="uk-UA"/>
        </w:rPr>
        <w:t xml:space="preserve"> Выявление и удаление жизнеспособных некультурабельних микроорганизмов из питьевой воды – Рукопис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сертация на соискание ученой степени кандидата технических наук по специальности 05.17.21 – технология водоочистки. – Институт коллоидной химии и химии воды им. А.В. Думанского НАН Украины, Киев, 201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ота посвящена решению важной задачи по очистке питьевой воды от микроорганизмов, которые находятся в жизнеспособном некультурабельном состоянии, путем разработки технологии для их обезвреживания и глубокого извлечения при применении новых подходов оценки и контроля качества воды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ительное количество микроорганизмов под воздействием природных и антропогенных стресс-факторов может переходить в жизнеспособное некультурабельное состояние (ЖНС). Существующие классические микробиологические методы анализа не позволяют обнаружить их в воде, поскольку эти микроорганизмы не культивируются на классических дифференциально-диагностических агаровых средах. В результате этого возникает опасность недооценить количество жизнеспособных патогенных микроорганизмов и получить ложноотрицательные результаты при анализе питьевой воды на станциях водоподготовки, что в свою очередь может привести к возникновению угрозы здоровью потребителя такой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Исследованы условия перехода микроорганизмов в жизнеспособное некультурабельное состояние. Установлено, что применение гипохлорита натрия в разных концентрациях для обеззараживания воды от санитарно-показательного микроорганизма </w:t>
      </w:r>
      <w:r>
        <w:rPr>
          <w:i/>
          <w:sz w:val="28"/>
          <w:szCs w:val="28"/>
          <w:lang w:val="uk-UA"/>
        </w:rPr>
        <w:t>E. coli</w:t>
      </w:r>
      <w:r>
        <w:rPr>
          <w:sz w:val="28"/>
          <w:szCs w:val="28"/>
          <w:lang w:val="uk-UA"/>
        </w:rPr>
        <w:t xml:space="preserve"> и дрожжеподобного гриба </w:t>
      </w:r>
      <w:r>
        <w:rPr>
          <w:i/>
          <w:sz w:val="28"/>
          <w:szCs w:val="28"/>
          <w:lang w:val="uk-UA"/>
        </w:rPr>
        <w:t>C. albicans</w:t>
      </w:r>
      <w:r>
        <w:rPr>
          <w:sz w:val="28"/>
          <w:szCs w:val="28"/>
          <w:lang w:val="uk-UA"/>
        </w:rPr>
        <w:t xml:space="preserve"> способствует образованию их некультурабельних ф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основе экспериментальных данных разработан метод выявления микроорганизмов, находящихся в жизнеспособном некультурабельном состоянии, в воде. Метод основан на рекультивации клеток, находящихся в жизнеспособном некультурабельном состоянии, в жидкой питательной солевой среде М-9, с последующей их культивацией на агаровой дифференциально-диагностической питатель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сравнение классического микробиологического метода, используемого на станциях водоподготовки, с предложенным методом выявления микроорганизмов, которые находятся в жизнеспособном некультурабельном состоянии, при анализе водопроводной воды и воды из бюветов г. Киева. Примененив классический метод при анализе водопроводной воды, обнаружили следующие виды микроорганизмов: </w:t>
      </w:r>
      <w:r>
        <w:rPr>
          <w:i/>
          <w:sz w:val="28"/>
          <w:szCs w:val="28"/>
          <w:lang w:val="uk-UA"/>
        </w:rPr>
        <w:t>Aspergillu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spp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Penicillium spp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Myсelia sterili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Candidа albicans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  <w:lang w:val="uk-UA"/>
        </w:rPr>
        <w:t>Rhodotorula glutinis</w:t>
      </w:r>
      <w:r>
        <w:rPr>
          <w:sz w:val="28"/>
          <w:szCs w:val="28"/>
          <w:lang w:val="uk-UA"/>
        </w:rPr>
        <w:t xml:space="preserve">, в то время как с помощью предложенного метода спектр выявленых микроорганизмов значительно расширился. Так, выявлены грибы  </w:t>
      </w:r>
      <w:r>
        <w:rPr>
          <w:i/>
          <w:sz w:val="28"/>
          <w:szCs w:val="28"/>
          <w:lang w:val="uk-UA"/>
        </w:rPr>
        <w:t>Aspergillu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spp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Penicillium spp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Fusarium solani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Rhizopus arrhizus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Myсelia sterili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Cladosporium cladosporioides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Alternaria alternat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C. albicans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  <w:lang w:val="uk-UA"/>
        </w:rPr>
        <w:t>Rhodotorula glutinis.</w:t>
      </w:r>
      <w:r>
        <w:rPr>
          <w:sz w:val="28"/>
          <w:szCs w:val="28"/>
          <w:lang w:val="uk-UA"/>
        </w:rPr>
        <w:t xml:space="preserve"> Это свидетельствует о том, что предложенный метод позволяет выявлять в питьевой воде микроорганизмы, находящиеся в жизнеспособном некультурабельн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едложен эффективный способ доочистки питьевой воды от микроорганизмов, находящихся в жизнеспособном некультурабельном состоянии, путем контактной флокуляции, причем как флоккулянт использован катионный флокулянт полидиаллилдиметиламмоний хлорид (ДБ-45), который обладает антимикробными свойствами. Установлено, что применение предложенного технологического приема обеспечивает эффективное удаление и инактивацию этих микроорганизмов в питьевой воде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к, полное удаление культур </w:t>
      </w:r>
      <w:r>
        <w:rPr>
          <w:i/>
          <w:color w:val="000000"/>
          <w:sz w:val="28"/>
          <w:szCs w:val="28"/>
          <w:shd w:fill="FFFFFF" w:val="clear"/>
          <w:lang w:val="uk-UA"/>
        </w:rPr>
        <w:t>E. col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и </w:t>
      </w:r>
      <w:r>
        <w:rPr>
          <w:i/>
          <w:color w:val="000000"/>
          <w:sz w:val="28"/>
          <w:szCs w:val="28"/>
          <w:shd w:fill="FFFFFF" w:val="clear"/>
          <w:lang w:val="uk-UA"/>
        </w:rPr>
        <w:t>C. albican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и их исходной концентрации 1·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Е/с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стигается при концентрации флоккулянта ДБ-45 0,5 мг/д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; в случае, когда концентрация культур увеличивается до 1·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Е/с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, полное их удаление наблюдается при концентрации флокулянта, равной  1 мг/д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Ключевые слова: </w:t>
      </w:r>
      <w:r>
        <w:rPr>
          <w:sz w:val="28"/>
          <w:szCs w:val="28"/>
          <w:lang w:val="uk-UA"/>
        </w:rPr>
        <w:t>жизнеспособное некультурабельное состояние микроорганизмов, доочистка и обеззараживание воды, питательные среды, зернистые загрузки, флоккулянты, контактная флокуляция.</w:t>
      </w:r>
    </w:p>
    <w:p>
      <w:pPr>
        <w:pStyle w:val="007"/>
        <w:spacing w:lineRule="auto" w:line="24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007"/>
        <w:spacing w:lineRule="auto" w:line="240"/>
        <w:ind w:firstLine="567"/>
        <w:rPr>
          <w:lang w:val="en-US" w:eastAsia="en-US"/>
        </w:rPr>
      </w:pPr>
      <w:r>
        <w:rPr>
          <w:b/>
          <w:lang w:val="en-US" w:eastAsia="en-US"/>
        </w:rPr>
        <w:t>Bolgova E.S.</w:t>
      </w:r>
      <w:r>
        <w:rPr>
          <w:lang w:val="en-US" w:eastAsia="en-US"/>
        </w:rPr>
        <w:t xml:space="preserve"> Identification and removal of viable</w:t>
      </w:r>
      <w:r>
        <w:rPr>
          <w:lang w:val="en-US" w:eastAsia="en-US"/>
        </w:rPr>
        <w:t xml:space="preserve"> but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lang w:val="en-US" w:eastAsia="en-US"/>
        </w:rPr>
        <w:t xml:space="preserve"> microorganisms from drinking water </w:t>
      </w:r>
      <w:r>
        <w:rPr>
          <w:lang w:val="en-US"/>
        </w:rPr>
        <w:t xml:space="preserve">– </w:t>
      </w:r>
      <w:r>
        <w:rPr>
          <w:lang w:val="en-US" w:eastAsia="en-US"/>
        </w:rPr>
        <w:t>Manuscrip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Dissertation to get the scientific degree of candidate of technical sciences on speciality </w:t>
      </w:r>
      <w:r>
        <w:rPr>
          <w:sz w:val="28"/>
          <w:szCs w:val="28"/>
          <w:lang w:val="uk-UA"/>
        </w:rPr>
        <w:t xml:space="preserve">05.17.21 </w:t>
      </w:r>
      <w:r>
        <w:rPr>
          <w:sz w:val="28"/>
          <w:szCs w:val="28"/>
          <w:lang w:val="en-US"/>
        </w:rPr>
        <w:t>– Water treatment technology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.V. Dumansky Institute of Colloid and Water Chemistry of NAS of Ukraine, Kyiv, 2018.</w:t>
      </w:r>
    </w:p>
    <w:p>
      <w:pPr>
        <w:pStyle w:val="007"/>
        <w:spacing w:lineRule="auto" w:line="240"/>
        <w:ind w:firstLine="567"/>
        <w:rPr/>
      </w:pPr>
      <w:r>
        <w:rPr>
          <w:lang w:val="en-US" w:eastAsia="en-US"/>
        </w:rPr>
        <w:t xml:space="preserve">The work is devoted to solving the important task of purifying drinking water from microorganisms that are in a viable but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ate by developing a technology for their neutralization and deep sequestration when applying new approaches to assessment and water quality control.</w:t>
      </w:r>
    </w:p>
    <w:p>
      <w:pPr>
        <w:pStyle w:val="007"/>
        <w:spacing w:lineRule="auto" w:line="240"/>
        <w:ind w:firstLine="567"/>
        <w:rPr/>
      </w:pPr>
      <w:r>
        <w:rPr>
          <w:lang w:val="en-US" w:eastAsia="en-US"/>
        </w:rPr>
        <w:t xml:space="preserve">A significant number of microorganisms under the influence of natural and anthropogenic stress factors, move into a viable </w:t>
      </w:r>
      <w:r>
        <w:rPr>
          <w:lang w:val="en-US" w:eastAsia="en-US"/>
        </w:rPr>
        <w:t xml:space="preserve">but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lang w:val="en-US" w:eastAsia="en-US"/>
        </w:rPr>
        <w:t xml:space="preserve"> state (</w:t>
      </w:r>
      <w:r>
        <w:rPr>
          <w:lang w:val="en-US" w:eastAsia="en-US"/>
        </w:rPr>
        <w:t>VBNC</w:t>
      </w:r>
      <w:r>
        <w:rPr>
          <w:lang w:val="en-US" w:eastAsia="en-US"/>
        </w:rPr>
        <w:t>)</w:t>
      </w:r>
      <w:r>
        <w:rPr>
          <w:lang w:val="en-US" w:eastAsia="en-US"/>
        </w:rPr>
        <w:t>. Existing classical microbiological methods of analysis do not allow them to be detected in water since these microorganisms are not cultivated on classical differential diagnostic agar media. As a result, there is a danger of underestimating the amount of viable pathogenic microorganisms and getting false negative results in the analysis of drinking water at water treatment stations, which in turn can lead to a health threat to the consumer of such water.</w:t>
      </w:r>
    </w:p>
    <w:p>
      <w:pPr>
        <w:pStyle w:val="007"/>
        <w:spacing w:lineRule="auto" w:line="240"/>
        <w:ind w:firstLine="567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conditions for the transition of microorganisms to a viable </w:t>
      </w:r>
      <w:r>
        <w:rPr>
          <w:lang w:val="en-US" w:eastAsia="en-US"/>
        </w:rPr>
        <w:t xml:space="preserve">but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lang w:val="en-US" w:eastAsia="en-US"/>
        </w:rPr>
        <w:t xml:space="preserve"> state </w:t>
      </w:r>
      <w:r>
        <w:rPr>
          <w:lang w:val="en-US" w:eastAsia="en-US"/>
        </w:rPr>
        <w:t>were</w:t>
      </w:r>
      <w:r>
        <w:rPr>
          <w:lang w:val="en-US" w:eastAsia="en-US"/>
        </w:rPr>
        <w:t xml:space="preserve"> studied. It has been established that the use of sodium hypochlorite in different concentrations for the disinfection of water from the sanitary-indicative microorganism </w:t>
      </w:r>
      <w:r>
        <w:rPr>
          <w:lang w:val="en-US" w:eastAsia="en-US"/>
        </w:rPr>
        <w:t xml:space="preserve">  </w:t>
      </w:r>
      <w:r>
        <w:rPr>
          <w:i/>
          <w:lang w:val="en-US" w:eastAsia="en-US"/>
        </w:rPr>
        <w:t>E. coli</w:t>
      </w:r>
      <w:r>
        <w:rPr>
          <w:lang w:val="en-US" w:eastAsia="en-US"/>
        </w:rPr>
        <w:t xml:space="preserve"> and the yeast-like fungus </w:t>
      </w:r>
      <w:r>
        <w:rPr>
          <w:i/>
          <w:lang w:val="en-US" w:eastAsia="en-US"/>
        </w:rPr>
        <w:t>C. albicans</w:t>
      </w:r>
      <w:r>
        <w:rPr>
          <w:lang w:val="en-US" w:eastAsia="en-US"/>
        </w:rPr>
        <w:t xml:space="preserve"> promotes the formation of their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lang w:val="en-US" w:eastAsia="en-US"/>
        </w:rPr>
        <w:t xml:space="preserve"> forms.</w:t>
      </w:r>
    </w:p>
    <w:p>
      <w:pPr>
        <w:pStyle w:val="007"/>
        <w:spacing w:lineRule="auto" w:line="240"/>
        <w:ind w:firstLine="567"/>
        <w:rPr/>
      </w:pPr>
      <w:r>
        <w:rPr>
          <w:lang w:val="en-US" w:eastAsia="en-US"/>
        </w:rPr>
        <w:t>On the basis of experimental data, a method has been developed for the detection of microorganisms in a viable</w:t>
      </w:r>
      <w:r>
        <w:rPr>
          <w:lang w:val="en-US" w:eastAsia="en-US"/>
        </w:rPr>
        <w:t xml:space="preserve"> but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lang w:val="en-US" w:eastAsia="en-US"/>
        </w:rPr>
        <w:t xml:space="preserve"> state in water. The method is based on recultivation of cells that are in a viable</w:t>
      </w:r>
      <w:r>
        <w:rPr>
          <w:lang w:val="en-US" w:eastAsia="en-US"/>
        </w:rPr>
        <w:t xml:space="preserve"> but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shd w:fill="FFFFFF" w:val="clear"/>
          <w:lang w:val="en-US"/>
        </w:rPr>
        <w:t xml:space="preserve"> </w:t>
      </w:r>
      <w:r>
        <w:rPr>
          <w:lang w:val="en-US" w:eastAsia="en-US"/>
        </w:rPr>
        <w:t>state in liquid nutrient salt medium M-9, followed by their cultivation on agar differential-diagnostic nutrient medium.</w:t>
      </w:r>
    </w:p>
    <w:p>
      <w:pPr>
        <w:pStyle w:val="007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 xml:space="preserve">An effective method of additional purification of drinking water from microorganisms that are in a viable </w:t>
      </w:r>
      <w:r>
        <w:rPr>
          <w:lang w:val="en-US" w:eastAsia="en-US"/>
        </w:rPr>
        <w:t xml:space="preserve">but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lang w:val="en-US" w:eastAsia="en-US"/>
        </w:rPr>
        <w:t xml:space="preserve"> state by contact flocculation </w:t>
      </w:r>
      <w:r>
        <w:rPr>
          <w:lang w:val="en-US" w:eastAsia="en-US"/>
        </w:rPr>
        <w:t>was</w:t>
      </w:r>
      <w:r>
        <w:rPr>
          <w:lang w:val="en-US" w:eastAsia="en-US"/>
        </w:rPr>
        <w:t xml:space="preserve"> proposed, and as a flocculant</w:t>
      </w:r>
      <w:r>
        <w:rPr>
          <w:lang w:val="en-US" w:eastAsia="en-US"/>
        </w:rPr>
        <w:t xml:space="preserve"> used</w:t>
      </w:r>
      <w:r>
        <w:rPr>
          <w:lang w:val="en-US" w:eastAsia="en-US"/>
        </w:rPr>
        <w:t xml:space="preserve"> cationic flocculant, polydialyldimethylammonium chloride (DB-45), has antimicrobial properties. It was found that the use of the proposed technique process provides effective removal and inactivation of these microorganisms.</w:t>
      </w:r>
    </w:p>
    <w:p>
      <w:pPr>
        <w:pStyle w:val="007"/>
        <w:spacing w:lineRule="auto" w:line="240"/>
        <w:ind w:firstLine="567"/>
        <w:rPr>
          <w:color w:val="B8CCE4"/>
        </w:rPr>
      </w:pPr>
      <w:r>
        <w:rPr>
          <w:b/>
          <w:lang w:val="en-US" w:eastAsia="en-US"/>
        </w:rPr>
        <w:t xml:space="preserve">Keywords: </w:t>
      </w:r>
      <w:r>
        <w:rPr>
          <w:lang w:val="en-US" w:eastAsia="en-US"/>
        </w:rPr>
        <w:t xml:space="preserve">viable </w:t>
      </w:r>
      <w:r>
        <w:rPr>
          <w:lang w:val="en-US" w:eastAsia="en-US"/>
        </w:rPr>
        <w:t xml:space="preserve">but </w:t>
      </w:r>
      <w:r>
        <w:rPr>
          <w:shd w:fill="FFFFFF" w:val="clear"/>
        </w:rPr>
        <w:t>non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culturable</w:t>
      </w:r>
      <w:r>
        <w:rPr>
          <w:lang w:val="en-US" w:eastAsia="en-US"/>
        </w:rPr>
        <w:t xml:space="preserve"> state, post-treatment and disinfection of water, nutrient media, granular loadings, flocculants, contact flocculation.</w:t>
      </w:r>
    </w:p>
    <w:p>
      <w:pPr>
        <w:pStyle w:val="007"/>
        <w:spacing w:lineRule="auto" w:line="240"/>
        <w:ind w:hanging="0"/>
        <w:rPr>
          <w:color w:val="B8CCE4"/>
        </w:rPr>
      </w:pPr>
      <w:r>
        <w:rPr>
          <w:color w:val="B8CCE4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720"/>
        </w:tabs>
        <w:ind w:left="720" w:hanging="36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3"/>
        </w:tabs>
        <w:ind w:left="66" w:firstLine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FF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Рис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i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52">
    <w:name w:val="Font Style52"/>
    <w:qFormat/>
    <w:rPr>
      <w:rFonts w:ascii="Times New Roman" w:hAnsi="Times New Roman" w:cs="Times New Roman"/>
      <w:sz w:val="32"/>
      <w:szCs w:val="32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Основни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и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6">
    <w:name w:val="Основни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12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3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FontStyle51">
    <w:name w:val="Font Style51"/>
    <w:qFormat/>
    <w:rPr>
      <w:rFonts w:ascii="Arial" w:hAnsi="Arial" w:cs="Arial"/>
      <w:b/>
      <w:bCs/>
      <w:sz w:val="54"/>
      <w:szCs w:val="5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74">
    <w:name w:val="Font Style74"/>
    <w:qFormat/>
    <w:rPr>
      <w:rFonts w:ascii="Arial" w:hAnsi="Arial" w:cs="Arial"/>
      <w:sz w:val="12"/>
      <w:szCs w:val="12"/>
    </w:rPr>
  </w:style>
  <w:style w:type="character" w:styleId="Style19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2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2Arial65pt">
    <w:name w:val="Основной текст (2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Arial6pt">
    <w:name w:val="Основной текст (2) + Arial;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65pt1">
    <w:name w:val="Основной текст (2) + Arial;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0pt">
    <w:name w:val="Основний текст +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AngsanaUPC19pt0pt">
    <w:name w:val="Основний текст + AngsanaUPC;19 pt;Напівжирний;Курсив;Інтервал 0 pt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38"/>
      <w:sz w:val="38"/>
      <w:szCs w:val="38"/>
      <w:u w:val="none"/>
      <w:shd w:fill="FFFFFF" w:val="clear"/>
      <w:vertAlign w:val="baseline"/>
      <w:lang w:val="ru-RU"/>
    </w:rPr>
  </w:style>
  <w:style w:type="character" w:styleId="Exact1">
    <w:name w:val="Підпис до таблиці Exact"/>
    <w:qFormat/>
    <w:rPr>
      <w:spacing w:val="3"/>
      <w:sz w:val="17"/>
      <w:szCs w:val="17"/>
      <w:shd w:fill="FFFFFF" w:val="clear"/>
    </w:rPr>
  </w:style>
  <w:style w:type="character" w:styleId="Style22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60" w:hanging="0"/>
    </w:pPr>
    <w:rPr>
      <w:lang w:val="uk-UA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8"/>
      <w:szCs w:val="28"/>
      <w:lang w:val="uk-UA"/>
    </w:rPr>
  </w:style>
  <w:style w:type="paragraph" w:styleId="007">
    <w:name w:val="007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  <w:lang w:val="uk-UA"/>
    </w:rPr>
  </w:style>
  <w:style w:type="paragraph" w:styleId="Style24">
    <w:name w:val="Рис"/>
    <w:basedOn w:val="Normal"/>
    <w:qFormat/>
    <w:pPr>
      <w:autoSpaceDE w:val="true"/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07" w:before="360" w:after="240"/>
      <w:ind w:firstLine="500"/>
      <w:jc w:val="both"/>
    </w:pPr>
    <w:rPr>
      <w:i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Основний текст"/>
    <w:basedOn w:val="Normal"/>
    <w:qFormat/>
    <w:pPr>
      <w:shd w:fill="FFFFFF" w:val="clear"/>
      <w:autoSpaceDE w:val="true"/>
      <w:spacing w:lineRule="exact" w:line="288" w:before="0" w:after="60"/>
      <w:ind w:hanging="38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602"/>
    </w:pPr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  <w:lang w:val="en-US"/>
    </w:rPr>
  </w:style>
  <w:style w:type="paragraph" w:styleId="Style29">
    <w:name w:val="Підпис до таблиці"/>
    <w:basedOn w:val="Normal"/>
    <w:qFormat/>
    <w:pPr>
      <w:shd w:fill="FFFFFF" w:val="clear"/>
      <w:autoSpaceDE w:val="true"/>
      <w:spacing w:lineRule="atLeast" w:line="0"/>
    </w:pPr>
    <w:rPr>
      <w:spacing w:val="3"/>
      <w:sz w:val="17"/>
      <w:szCs w:val="17"/>
      <w:lang w:val="en-US"/>
    </w:rPr>
  </w:style>
  <w:style w:type="paragraph" w:styleId="Style151">
    <w:name w:val="Style15"/>
    <w:basedOn w:val="Normal"/>
    <w:qFormat/>
    <w:pPr>
      <w:spacing w:lineRule="exact" w:line="220"/>
      <w:ind w:hanging="310"/>
      <w:jc w:val="both"/>
    </w:pPr>
    <w:rPr/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4:00Z</dcterms:created>
  <dc:creator>z</dc:creator>
  <dc:description/>
  <cp:keywords/>
  <dc:language>en-US</dc:language>
  <cp:lastModifiedBy>User</cp:lastModifiedBy>
  <cp:lastPrinted>2018-08-20T12:33:00Z</cp:lastPrinted>
  <dcterms:modified xsi:type="dcterms:W3CDTF">2018-08-20T09:34:00Z</dcterms:modified>
  <cp:revision>24</cp:revision>
  <dc:subject/>
  <dc:title>НАЦІОНАЛЬНА АКАДЕМІЯ НАУК УКРАЇНИ</dc:title>
</cp:coreProperties>
</file>