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838835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" t="-5" r="453" b="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Результаты мониторинга химического состава и свойств артезианских вод в системе бюветного водоснабжения и воды  природных родников на территории Киева в 1998-200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лецкая А.В., Богословская Т.А., Демченко В.Я., Топкин Ю.В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титут коллоидной химии и химии воды им. А.В. Думанского  НАН Украины, отдел аналитической химии, Киев, Укра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US"/>
        </w:rPr>
        <w:t>Monitoring of chemical composition and properties of artesian and natural spring water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US"/>
        </w:rPr>
        <w:t>of the city of Kiev in 1998-20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en-GB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Terletskaya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>.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.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Bogoslovskaya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>.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.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Demchenko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>.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.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Topkin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>.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3135</wp:posOffset>
            </wp:positionH>
            <wp:positionV relativeFrom="paragraph">
              <wp:posOffset>205740</wp:posOffset>
            </wp:positionV>
            <wp:extent cx="1341755" cy="204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6" t="-5" r="20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en-US"/>
        </w:rPr>
        <w:t>A.V. Dumanskii Institute of Colloid Chemistry and Water Chemistry of the National Academy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f Sciences of Ukraine, department of analytical chemistry,  Kiev,Ukraine</w:t>
      </w:r>
    </w:p>
    <w:p>
      <w:pPr>
        <w:pStyle w:val="Normal"/>
        <w:ind w:left="540" w:hanging="0"/>
        <w:rPr>
          <w:lang w:val="en-GB"/>
        </w:rPr>
      </w:pPr>
      <w:r>
        <w:rPr>
          <w:lang w:val="en-US"/>
        </w:rPr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860</wp:posOffset>
            </wp:positionV>
            <wp:extent cx="178943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40005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  <w:t>Программа мониторинга и методы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. Программа мониторинга разработана с учетом международных и отечественных гигиенических нормативов для  питьевой воды, рекомендаций ВОЗ, Директивы 98/83 ЕС и включает расширенное исследование  химического состава (более 60 показателей, в т.ч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T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, хлорорганические пестициды, полихлорированные бифенилы), органолептических свойств,  показателей микробиологической и радиологической  безопасности; как вспомогательный интегральный показатель качества воды использовано биотестирование. При мониторинге применялись современные  методы химического анализа, позволяющие определять токсичные микропримеси на уровне 0,1-0,01 ПДК, - фотометрические, атомно-абсорбционные с пламенной и электротермической атомизацией, кинетический, хемилюминесцентный, ИК-спектрометрический, а также методы инверсионной вольтамперометрии, газовой и жидкостной хроматографии с различными детекторами в т.ч. масс-спектрометрическ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Периодичность анализа воды составляла: артезианской – один раз в год (в случае превышения ПДК для отдельных показателей анализ проводили чаще), для родников - ежеквартально в разные сезоны- весной, летом, осенью, зимой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Артезианская вода бювет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ресные артезианские воды уже много лет используются  в системе  централизованного хозяйственно-питьевого водоснабжения Киева, где  они смешиваются с очищенной и хлорированной водой из Днепра и Десны. С 1997 г.   киевляне получили возможность использовать для питья    «живую» артезианскую воду, которая подается в бюветы с глубины (90-337) м без обработки какими-либо химическими реагент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Каждый бювет – это не только забота о здоровье киевлян, но и украшение микрорайона, уголок отдыха, который органически вписывается в архитектурный ансамбль города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В настоящее время число бюветных  комплексов достигло 205 и  для обеспечения безопасности артезианской воды организован  систематический  контроль ее  кач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5pt;height:162pt;mso-wrap-distance-left:9.05pt;mso-wrap-distance-right:9.05pt;mso-wrap-distance-top:0pt;mso-wrap-distance-bottom:0pt;margin-top: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  <w:t>Программа мониторинга и методы контро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. Программа мониторинга разработана с учетом международных и отечественных гигиенических нормативов для  питьевой воды, рекомендаций ВОЗ, Директивы 98/83 ЕС и включает расширенное исследование  химического состава (более 60 показателей, в т.ч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H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T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C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P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¯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¯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, хлорорганические пестициды, полихлорированные бифенилы), органолептических свойств,  показателей микробиологической и радиологической  безопасности; как вспомогательный интегральный показатель качества воды использовано биотестирование. При мониторинге применялись современные  методы химического анализа, позволяющие определять токсичные микропримеси на уровне 0,1-0,01 ПДК, - фотометрические, атомно-абсорбционные с пламенной и электротермической атомизацией, кинетический, хемилюминесцентный, ИК-спектрометрический, а также методы инверсионной вольтамперометрии, газовой и жидкостной хроматографии с различными детекторами в т.ч. масс-спектрометрически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 Периодичность анализа воды составляла: артезианской – один раз в год (в случае превышения ПДК для отдельных показателей анализ проводили чаще), для родников - ежеквартально в разные сезоны- весной, летом, осенью, зимой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  <w:t xml:space="preserve">Артезианская вода бюветов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ресные артезианские воды уже много лет используются  в системе  централизованного хозяйственно-питьевого водоснабжения Киева, где  они смешиваются с очищенной и хлорированной водой из Днепра и Десны. С 1997 г.   киевляне получили возможность использовать для питья    «живую» артезианскую воду, которая подается в бюветы с глубины (90-337) м без обработки какими-либо химическими реагентам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Каждый бювет – это не только забота о здоровье киевлян, но и украшение микрорайона, уголок отдыха, который органически вписывается в архитектурный ансамбль города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В настоящее время число бюветных  комплексов достигло 205 и  для обеспечения безопасности артезианской воды организован  систематический  контроль ее  каче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</w:p>
    <w:p>
      <w:pPr>
        <w:pStyle w:val="Heading"/>
        <w:ind w:left="708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"/>
        <w:ind w:left="708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ультаты мониторинга воды из бюветов и родников  г. Киева</w:t>
      </w:r>
    </w:p>
    <w:tbl>
      <w:tblPr>
        <w:tblW w:w="63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00"/>
        <w:gridCol w:w="900"/>
        <w:gridCol w:w="1080"/>
        <w:gridCol w:w="720"/>
        <w:gridCol w:w="7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да артезианська из бюве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hd w:fill="FFFFB9" w:val="clear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да водопроводная, г.Киев</w:t>
            </w:r>
          </w:p>
          <w:p>
            <w:pPr>
              <w:pStyle w:val="Normal"/>
              <w:shd w:fill="FFFFB9" w:val="clear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дника на территории г.Киева</w:t>
            </w:r>
          </w:p>
          <w:p>
            <w:pPr>
              <w:pStyle w:val="Normal"/>
              <w:shd w:fill="CCFFFF" w:val="clear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 25 источников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ПД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Т 2874-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анПіН 136/140 «Вода питна», СанПиН 4630-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18440</wp:posOffset>
                      </wp:positionV>
                      <wp:extent cx="2971800" cy="4457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45770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По химическому составу воды бюветы, которые эксплуатируются в Киеве, можно разделить  на четыре  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-  бюветы, которые питаются  водой из Сеноманского водоносного горизонта (глубина скважин  90-193 м);   минерализация  воды  &lt;450 мг/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, концентрация макрокомпонентов  (мг/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): &lt; 7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8-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&lt;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&lt;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300-4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&lt;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&lt;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&lt;0,3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8-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2,7-5,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орг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-   бюветы, которые питаются водой из Юрского водоносного горизонта (глубина скважин  256-337 м);  минерализация  воды 450-550 мг/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, концентрация макрокомпонентов (мг/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): &lt; 40-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20-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38-4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12-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25-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20-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0,6-0,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3,4-4,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2,3-2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орг; вода содержит такж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(0,1-0,4)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(0,1-0,4)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¯ (0,04-0,08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¯ (0,05-0,15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-   бюветы,  которые питаются из Юрского водоносного горизонта (глубина скважин  256-337 м) на массиве  Выгуровщина-Троещина;  минерализация  воды 700-850 мг/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, концентрация макрокомпонентов (мг/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): 30-8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13-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180-27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30-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170-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35-5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0,8-1,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¯, 3,2-3,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,  1,6-2,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орг; вода содержи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(0,1-0,3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(0,4-0,5)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¯ (0,1-0,12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¯ (0,4-0,6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- бюветы, которые питаются водой смешанной водой из  Сеноманского и Юрского горизонтов; химический состав воды промежуточный и может изменяться в зависимости от соотношения  объемов  воды, поступающей из разных горизо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На основании результатов мониторинга качества артезианской воды из бюветов (около 50 тыс. показателей) можно сделать выво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артезианская вода в системе бюветного водоснабжения г. Киева в подавляющем большинстве случаев характеризуется высоким качеством, не содержит тяжелых металлов, токсичных и канцерогенных органических веществ, нитратов, свободна от  микробного загрязнения  и безопасна для здоровья 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По сравнению с водопроводной артезианская вода имеет большую минерализацию и жесткость, однако не содержит остаточных количеств алюминия, флокулянтов, активного хлора, токсичных тригалогенметанов и других летучих  хлорорганических соединений, образующихся при хлорировании. Кроме того, артезианская вода содержит меньше органических соединений природного происхождения, которые определяют ее цветность, показатели  «перманганатная окисляемость», «общий органический углерод»; вместе с тем она богата  биологически активными веществами - фторидами, иодидами, которые практически отсутствуют в водопроводной вод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Следует отметить, что в разных районах города есть бюветы, в которых периодически увеличивается «мутность» и появляется запах, что обычно совпадает с увеличением концентрации железа, марганца, сероводорода и сульфидов. В 27 бюветах сероводород  обнаруживается на уровне 0,005-0,05 мг/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, но иногда его концентрация превышает норматив ВОЗ, равный 0,05 мг/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. Концентрация железа в 10 бюветах периодически может возрастать до 2,5-5 ПДК. Аналогичная картина наблюдается и для марганца. Соединения железа, марганца, сероводород и сульфиды являются природными компонентами артезианской воды, характерными для Киевского региона. Для улучшения органолептических свойств артезианской воды на таких бюветах установлены специальные фильтры, за работой которых ведутся регулярные наблю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yle="position:absolute;rotation:-0;width:234pt;height:351pt;mso-wrap-distance-left:9.05pt;mso-wrap-distance-right:9.05pt;mso-wrap-distance-top:0pt;mso-wrap-distance-bottom:0pt;margin-top:17.2pt;mso-position-vertical-relative:text;margin-left: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о химическому составу воды бюветы, которые эксплуатируются в Киеве, можно разделить  на четыре   групп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-  бюветы, которые питаются  водой из Сеноманского водоносного горизонта (глубина скважин  90-193 м);   минерализация  воды  &lt;450 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, концентрация макрокомпонентов  (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): &lt; 7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8-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&lt;2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&lt;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300-4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H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&lt;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&lt;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&lt;0,3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8-1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2,7-5,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ор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-   бюветы, которые питаются водой из Юрского водоносного горизонта (глубина скважин  256-337 м);  минерализация  воды 450-550 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, концентрация макрокомпонентов (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): &lt; 40-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20-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38-4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12-1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25-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20-4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0,6-0,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3,4-4,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2,3-2,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орг; вода содержит также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(0,1-0,4)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(0,1-0,4)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¯ (0,04-0,08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¯ (0,05-0,15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-   бюветы,  которые питаются из Юрского водоносного горизонта (глубина скважин  256-337 м) на массиве  Выгуровщина-Троещина;  минерализация  воды 700-850 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, концентрация макрокомпонентов (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): 30-8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13-2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180-27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30-4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170-2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35-5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0,8-1,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¯, 3,2-3,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,  1,6-2,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орг; вода содержи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(0,1-0,3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(0,4-0,5)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¯ (0,1-0,12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¯ (0,4-0,6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- бюветы, которые питаются водой смешанной водой из  Сеноманского и Юрского горизонтов; химический состав воды промежуточный и может изменяться в зависимости от соотношения  объемов  воды, поступающей из разных горизо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На основании результатов мониторинга качества артезианской воды из бюветов (около 50 тыс. показателей) можно сделать вывод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  <w:t>артезианская вода в системе бюветного водоснабжения г. Киева в подавляющем большинстве случаев характеризуется высоким качеством, не содержит тяжелых металлов, токсичных и канцерогенных органических веществ, нитратов, свободна от  микробного загрязнения  и безопасна для здоровья 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По сравнению с водопроводной артезианская вода имеет большую минерализацию и жесткость, однако не содержит остаточных количеств алюминия, флокулянтов, активного хлора, токсичных тригалогенметанов и других летучих  хлорорганических соединений, образующихся при хлорировании. Кроме того, артезианская вода содержит меньше органических соединений природного происхождения, которые определяют ее цветность, показатели  «перманганатная окисляемость», «общий органический углерод»; вместе с тем она богата  биологически активными веществами - фторидами, иодидами, которые практически отсутствуют в водопроводной вод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ледует отметить, что в разных районах города есть бюветы, в которых периодически увеличивается «мутность» и появляется запах, что обычно совпадает с увеличением концентрации железа, марганца, сероводорода и сульфидов. В 27 бюветах сероводород  обнаруживается на уровне 0,005-0,05 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, но иногда его концентрация превышает норматив ВОЗ, равный 0,05 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. Концентрация железа в 10 бюветах периодически может возрастать до 2,5-5 ПДК. Аналогичная картина наблюдается и для марганца. Соединения железа, марганца, сероводород и сульфиды являются природными компонентами артезианской воды, характерными для Киевского региона. Для улучшения органолептических свойств артезианской воды на таких бюветах установлены специальные фильтры, за работой которых ведутся регулярные наблюде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казатели качества питьевой в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номанский горизонт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0-193 м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22 бю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ский горизонт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56-337 м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4 бюве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мешанная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(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номанск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и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ск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горизон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ы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9 бюве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Органолептические свойства и обобщенные показатели каче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тность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,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5-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-1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3-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2-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ерализация, 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9-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32-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31-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5-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60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-1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Жесткость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мг-экв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.4-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,0-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,3-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,7-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5-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5-7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Щелочность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г-экв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,3-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,0-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,0-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,0-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2-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5-6,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исляемость, мгО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2-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0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2-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,0-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рганический углерод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,5-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3-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3-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,6-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,1-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,0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фтепродукты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-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-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-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СПАВ (анионные)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F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Неорганические компонен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лий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,8-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1-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,3-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,0-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2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трий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,2-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8,0-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-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,0-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льций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70-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0-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4-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-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гний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9,5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,2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0,0-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1,0-1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-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лорид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,1-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5,5-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9,2-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,0-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льфат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4-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0-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,0-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0-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,0-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Нитра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0,0-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торид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0-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52-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5-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5-0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-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роводород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-0,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-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-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ремний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5-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3-7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3-12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,4-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Железо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5- 0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- 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5-0 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-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-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ганец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25 - 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1-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1-0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3-0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01-0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дь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0-,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-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-0,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4-0,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4-1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4-0,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09-0,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-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кель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-0,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Pb,Cd,As,Be,Tl,Cr,</w:t>
            </w: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г</w:t>
            </w: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  <w:lang w:val="en-GB"/>
              </w:rPr>
              <w:t>3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Менше 0,1ПДК для  каждого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ле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&lt;0,1ПД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 xml:space="preserve">&lt;0,01-0,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Д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 xml:space="preserve"> (As, Cr),</w:t>
            </w: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(Pb),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 (Cd),0,1 (Tl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 (Be),0,5 (Hg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Алюми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5-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нций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40-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54-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4-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-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арий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-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-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1-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5-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ммоний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 xml:space="preserve"> (NH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31-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50-0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38-0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8-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-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ор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-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-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- 0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ром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-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2-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одид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3-0,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3-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03-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 xml:space="preserve">150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мкг/доб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сфат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полифосфа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/0,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2-0,1/0,01-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14/0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4/0,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1-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- /3,5</w:t>
            </w:r>
          </w:p>
        </w:tc>
      </w:tr>
      <w:tr>
        <w:trPr>
          <w:cantSplit w:val="true"/>
        </w:trPr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Органические компоненты</w:t>
            </w:r>
          </w:p>
        </w:tc>
      </w:tr>
      <w:tr>
        <w:trPr>
          <w:trHeight w:val="2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ХОП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ГХЦГ, гептахл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ьдрин, ДДТ, ДДЕ, ДДД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&lt;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: </w:t>
            </w:r>
            <w:r>
              <w:rPr>
                <w:rFonts w:eastAsia="Symbol" w:cs="Symbol" w:ascii="Symbol" w:hAnsi="Symbol"/>
                <w:sz w:val="10"/>
                <w:szCs w:val="10"/>
              </w:rPr>
              <w:t>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ГХЦГ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&lt;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 xml:space="preserve">–5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льдрин, ДДТ, ДДЕ, ДД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&lt;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–8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: </w:t>
            </w:r>
            <w:r>
              <w:rPr>
                <w:rFonts w:eastAsia="Symbol" w:cs="Symbol" w:ascii="Symbol" w:hAnsi="Symbol"/>
                <w:sz w:val="10"/>
                <w:szCs w:val="10"/>
              </w:rPr>
              <w:t>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ГХЦГ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&lt;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гептахлор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&lt;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 xml:space="preserve">–5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льдрин, ДДТ, Д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&lt;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–8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: </w:t>
            </w:r>
            <w:r>
              <w:rPr>
                <w:rFonts w:eastAsia="Symbol" w:cs="Symbol" w:ascii="Symbol" w:hAnsi="Symbol"/>
                <w:sz w:val="10"/>
                <w:szCs w:val="10"/>
              </w:rPr>
              <w:t>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ГХЦГ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&lt;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гептахлор,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&lt;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 xml:space="preserve">–5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льдрин, ДДТ, Д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·10 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–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сум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С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CHC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 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05 (CHC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1 (CC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1-0,055 (CHC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2 (CC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0,01-0,055 (CHC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0,002 (CC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6 (CHC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02 (CCl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ПХБ (сумммарно)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г/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  <w:lang w:val="en-US"/>
              </w:rPr>
              <w:t>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  <w:lang w:val="en-US"/>
              </w:rPr>
              <w:t>-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&lt; 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  <w:lang w:val="en-US"/>
              </w:rPr>
              <w:t>-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005</w:t>
            </w:r>
          </w:p>
        </w:tc>
      </w:tr>
      <w:tr>
        <w:trPr>
          <w:cantSplit w:val="true"/>
        </w:trPr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Радиологические показатели безопас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Общая  активность бета-излучателей,Бк/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м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,05 – 0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8-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shd w:fill="CCFFFF" w:val="clear"/>
                <w:lang w:val="en-US"/>
              </w:rPr>
              <w:t>0,02-0,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2291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  <w:szCs w:val="10"/>
                              </w:rPr>
                              <w:t>Вода природных родн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. Природные родники Киева, находящиеся на территории большого промышленного города, не защищены от загрязнения с поверхности и поэтому их химический  состав и уровень загрязнения может изменяться в зависимости от времени года, метеоусловий, санитарного состояния окружающей территории. До недавнего времени эти родники являлись единственным альтернативным источником питьевой воды для  киевлян, которые считали ее значительно чище водопроводной и  даже целебной (Источники Пантелеймона Целителя, Слеза Богородицы, родник Божьей Матери,  источник во Фроловском монастыр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Данные мониторинга позволяют дать достаточно полную и объективную характеристику химического состава и свойств воды из каждого из обследованных источников, оценить их качество с точки зрения безопасности для здоровья человека при использовании для питья. В большинстве родников вода имеет довольно высокую минерализацию (до 2000 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), жесткость (до 19 мг-экв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), концентрацию нитратов (до 250 мг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); периодически в воде обнаруживается микробное загрязнение. В двух родниках вода характеризуется высокой цветностью и высоким  содержанием органических веществ (С орг –до 17  мг-экв/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 xml:space="preserve"> ), вода в остальных 23 родниках имеет хорошие органолептические свой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 xml:space="preserve">Оценивая качество воды из родников, следует отметить, что только вода из пяти родников соответствует гигиеническим нормативам и может быть признанной пригодной для питья. Вода из остальных родников не соответствует гигиеническим нормативам по 4-7 показателя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33pt;height:90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  <w:szCs w:val="10"/>
                        </w:rPr>
                        <w:t>Вода природных родник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. Природные родники Киева, находящиеся на территории большого промышленного города, не защищены от загрязнения с поверхности и поэтому их химический  состав и уровень загрязнения может изменяться в зависимости от времени года, метеоусловий, санитарного состояния окружающей территории. До недавнего времени эти родники являлись единственным альтернативным источником питьевой воды для  киевлян, которые считали ее значительно чище водопроводной и  даже целебной (Источники Пантелеймона Целителя, Слеза Богородицы, родник Божьей Матери,  источник во Фроловском монастыр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Данные мониторинга позволяют дать достаточно полную и объективную характеристику химического состава и свойств воды из каждого из обследованных источников, оценить их качество с точки зрения безопасности для здоровья человека при использовании для питья. В большинстве родников вода имеет довольно высокую минерализацию (до 2000 мг/д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), жесткость (до 19 мг-экв/д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), концентрацию нитратов (до 250 мг/д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); периодически в воде обнаруживается микробное загрязнение. В двух родниках вода характеризуется высокой цветностью и высоким  содержанием органических веществ (С орг –до 17  мг-экв/д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 xml:space="preserve"> ), вода в остальных 23 родниках имеет хорошие органолептические свой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 xml:space="preserve">Оценивая качество воды из родников, следует отметить, что только вода из пяти родников соответствует гигиеническим нормативам и может быть признанной пригодной для питья. Вода из остальных родников не соответствует гигиеническим нормативам по 4-7 показателя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5400</wp:posOffset>
            </wp:positionV>
            <wp:extent cx="2857500" cy="16141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57.1pt;width:171.05pt;height:72.15pt;mso-wrap-distance-left:9.05pt;mso-wrap-distance-right:9.05pt;mso-position-horizontal-relative:text;mso-position-vertical-relative:text" filled="t" fillcolor="#CCFFFF" o:ole="">
            <v:imagedata r:id="rId7" o:title=""/>
          </v:shape>
          <o:OLEObject Type="Embed" ProgID="Excel.Sheet.12" ShapeID="ole_rId6" DrawAspect="Content" ObjectID="_42700025" r:id="rId6"/>
        </w:object>
        <w:object w:dxaOrig="3840" w:dyaOrig="1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pt;margin-top:57.1pt;width:162pt;height:72pt;mso-wrap-distance-left:9.05pt;mso-wrap-distance-right:9.05pt;mso-position-horizontal-relative:text;mso-position-vertical-relative:text" filled="t" fillcolor="#CCFFFF" o:ole="">
            <v:imagedata r:id="rId9" o:title=""/>
          </v:shape>
          <o:OLEObject Type="Embed" ProgID="Excel.Sheet.12" ShapeID="ole_rId8" DrawAspect="Content" ObjectID="_2022516847" r:id="rId8"/>
        </w:obje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i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8:00Z</dcterms:created>
  <dc:creator>Anna</dc:creator>
  <dc:description/>
  <dc:language>en-US</dc:language>
  <cp:lastModifiedBy>korovchenko</cp:lastModifiedBy>
  <cp:lastPrinted>2008-06-25T09:56:00Z</cp:lastPrinted>
  <dcterms:modified xsi:type="dcterms:W3CDTF">2017-08-15T21:18:00Z</dcterms:modified>
  <cp:revision>2</cp:revision>
  <dc:subject/>
  <dc:title>Результаты мониторинга химического состава и свойств артезианских вод в системе бюветного водоснабжения и воды  природных родн</dc:title>
</cp:coreProperties>
</file>